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3335</wp:posOffset>
                </wp:positionV>
                <wp:extent cx="4633595" cy="904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9041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auto"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color w:val="auto"/>
                                <w:sz w:val="38"/>
                                <w:szCs w:val="3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/>
                              </w:rPr>
                              <w:t xml:space="preserve">I YOHANON  +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 w:bidi="syr-TR"/>
                              </w:rPr>
                              <w:t>Epistle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/>
                              </w:rPr>
                              <w:t xml:space="preserve"> to the Romans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ro-RO"/>
                              </w:rPr>
                              <w:t>Pg. 36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Estrangelo Edess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color w:val="auto"/>
                                <w:sz w:val="38"/>
                                <w:szCs w:val="3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ܒ݂݁ܪܸܘܿܢܸܘܿܬ݁ܵܐ ܕ݂݁ܝܘܿܚܸܢܵܢ      ܟ݁ܬ݂ܵܒ݂ܵܐ ܕ݂݁ܖ̈ܗܘܡܵܝ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auto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val="ro-RO"/>
                              </w:rPr>
                              <w:t>5:14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val="ro-RO"/>
                              </w:rPr>
                              <w:t xml:space="preserve">b  to  5:21 </w:t>
                              <w:tab/>
                              <w:t xml:space="preserve">   </w:t>
                              <w:tab/>
                              <w:tab/>
                              <w:t xml:space="preserve">1:1 to 1:9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bookmarkStart w:id="0" w:name="OLE_LINK1"/>
                            <w:bookmarkEnd w:id="0"/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Florin C. Bodi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sz w:val="40"/>
                                <w:szCs w:val="40"/>
                                <w:lang w:val="smn-FI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sed on transcription made by S. P. Silv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464" w:leader="none"/>
                                <w:tab w:val="left" w:pos="8826" w:leader="none"/>
                              </w:tabs>
                              <w:suppressAutoHyphens w:val="true"/>
                              <w:bidi w:val="0"/>
                              <w:ind w:left="0" w:right="13" w:hanging="0"/>
                              <w:jc w:val="right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lang w:val="syr-TR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40"/>
                                <w:szCs w:val="40"/>
                                <w:lang w:val="smn-FI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ܠܵ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vertAlign w:val="super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ܐܵܝܹܟ ܨܹܒ݂ܝܢܹܗ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ܫܡܵܥ ܠܸܢ܀ ܘܵܐܢ ܡܦ݁ܵܣܝܢ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ܚܢܵܢ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ܕ݂݁ܫܵܡܥ ܠܵܢ       ܥܠ ܡܕܼ݁ܡ ܕܼ݁ܫܵܐܠܼܝܢܸܢܿ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ܚܢܹ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ܡܹܢܹ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ܬ݁ܟܼܝܠܼܝܢ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ܚܢܹܢ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ܕ݂݁ܩܲܒ݂ܹ݁ܠܢ ܡܢ ܟܲܕ݂݁ܘܼ    ܫܹܐܵܠܵܬܸܢ ܕ݂݁ܫܐܵܠܢ ܡܹܢܗܼ܀  ܐܹܢ ܐܢܵܫ ܢܹܚܙܹܐ ܠܵܐܚܘܼܗܝ ܕ݂ܚܵܛܹܐ    ܚܵܛܗܵܐ  ܕ݂ܠܐ  ܡܚܲܝܲܒ݂  ܠܡܲܘܬ݁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ܹܫܐܵܠ ܘܡܬܝܗܒ݂ܼ݁ܝܢ  ܠܹܗ          ܚܵܝܹ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ܠܸܐܝܠܹܝܢ  ܕ݂݁ܠܵܐ  ܘܼܐ ܐܸܝܟ  ܕ݁ܲܠܡܸܘܬ݁ܐ  ܚܵܛܹܝ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ܐܼܝܬܓܹ݁ܝܪ     ܚܛܗܐ  ܕ݂ܡܘܿܬ݂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ܠܵܐ  ܗܘܼܐ  ܥܠ  ܗܢܐ ܐܡܿܪ    ܐܹܢܵܐ          ܕ݂݁ܢܹܒ݂ܥܹܐ ܐܢܵܫ܀ ܟ݁ܠ ܥܘܿܠܵܐ  ܓܹ݁ܝܪ  ܚܸܛܵܝܬ݁ܵܐ  ܗܘ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 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ܘܼܐܝܬ        ܚܛܵܗܵܐ ܕ݂݁ܵܠܹܐ  ܗܘܼܐ  ܕ݂݁ܡܘܿܬ݂ܵܐܿ  ܗܼܘܿ܀  ܘܝܵܕ݂ܥܼܝܢ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ܚܢܹܢ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ܕ݂݁ܟܠ         ܕ݁ܝܠܹܝܕ݂ ܡܼܢ ܐܵܠܵܗܵܐ ܠܵܐ ܚܵܛܹ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ܗ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ܘܿ ܓܹ݁ܝܪ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ܕ݁ܝܠܼܝܕ݂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ܼܢ ܐܸܠܵܗܵܐ ܢܿܛܸܪ   ܢܸܦܫ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ܘܒ݂ܼܝܫܵܐ ܠܵܐ ܡܹܬܩܸܪܸܒ݂ ܠܹܗ܀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ܘ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ܝܵܕ݂ܥܼܝܢ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ܚܢܹ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ܕ݂݁ܡܼܢ ܐܸܠܵܗܵܐ      ܚܢܸ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ܘܥܵܠܡܵܐ ܟܠܹܗܼ ܒ݂݁ܒ݂ܼܝܫܵܐ ܗܘܿ ܣܼܝܡ܀  ܘܝܵܕ݂ܥܼܝ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ܚܢܹ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ܕ݁ܒ݂ܪܹ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ܗ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  ܕ݁ܐܠܵܗܵܐܿ  ܐܬ݂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ܐ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ܘܝܗܒ݂  ܠܵܢ  ܡܸܕ݂݁ܥܵܐ  ܕ݂݁ܢܹܕ݁ܲܥ  ܠܫܸܪܼܝܪܵܐ            ܘܢܗܘܹܐܸܒ݂ܗܼ  ܒ݂݁ܫܸܪܼܝܪܵܐ  ܒ݂ܸ݁ܒ݂ܪܹܗ  ܝܫܘܥ  ܡܫܝܚ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ECF00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3300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ܗܵܢܵܐ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syr-TR" w:bidi="he-IL"/>
                              </w:rPr>
                              <w:t>//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ܗ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FF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ܢ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ܘܿ        ܐܠܗܐܸ ܫܪܝܪܐ ܘܚܝܵܐ ܕ݁ܲܠܥܠܡ܀  ܒ݂݁ܢܸܝ  ܛܸܪܘ  ܢܸܦܫܟܘܿܢ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16"/>
                                <w:szCs w:val="16"/>
                                <w:lang w:val="ro-RO" w:bidi="syr-TR"/>
                              </w:rPr>
                              <w:t>3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syr-TR" w:bidi="he-IL"/>
                              </w:rPr>
                              <w:t xml:space="preserve">/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 w:bidi="he-IL"/>
                              </w:rPr>
                              <w:t>ܡ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ܢ         ܕ݂ܹ݁ܚܠܹܬ ܦ݁ܬܸܟܪܵܐ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ܫ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ܠܹ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ܡ 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auto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܄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ܠܹ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ܡܸܟ݁ܬ݂ܵܒ݂ 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auto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܄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 ܦ݁ܵܪܟ݁ܣܼܣܼ 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auto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܄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 ܕ݁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ܫܸ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ܠ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ܚܵܐ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܄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lang w:val="sy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jc w:val="left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lang w:val="syr-TR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: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ܛܵ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ܘܿܒ݂ܵܢ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ܥܸܡܸ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ܐܵܓܹ݁ܪ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ܬܹ݁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ܐ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ܬܹ݁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ܠܬ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 w:bidi="syr-TR"/>
                              </w:rPr>
                              <w:t>ܩܲ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bidi="syr-TR"/>
                              </w:rPr>
                              <w:t>ܬܘܵܠ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 w:bidi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bidi="syr-TR"/>
                              </w:rPr>
                              <w:t>ܩܸܘܿܣ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 w:bidi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lang w:val="ro-RO" w:bidi="syr-TR"/>
                              </w:rPr>
                              <w:t>٥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 w:bidi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  <w:lang w:val="syr-TR" w:bidi="syr-TR"/>
                              </w:rPr>
                              <w:t>ܬ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bidi="syr-TR"/>
                              </w:rPr>
                              <w:t>ܘܿܒ݂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ܕ݁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ܢ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jc w:val="left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4B1F6F"/>
                                <w:sz w:val="28"/>
                                <w:szCs w:val="28"/>
                                <w:lang w:val="syr-TR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: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ܟ݁ܬܒܼ݁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bidi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ܢܢ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ܟ݁ܬܒ݂ܐ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ܕ݁ܐܓܪ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ܬ݁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ܗ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ܕ݁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ܛܵ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ܘܿܒ݂ܢܐ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ܦܸ݁ܘܿܠܘܿܣܼ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bidi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ܫܸ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ܠ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bidi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ܚܵ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464" w:leader="none"/>
                                <w:tab w:val="left" w:pos="8826" w:leader="none"/>
                              </w:tabs>
                              <w:suppressAutoHyphens w:val="true"/>
                              <w:bidi w:val="0"/>
                              <w:ind w:left="0" w:right="13" w:hanging="0"/>
                              <w:jc w:val="right"/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Cs w:val="30"/>
                                <w:lang w:val="syr-TR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4B1F6F"/>
                                <w:sz w:val="28"/>
                                <w:szCs w:val="28"/>
                                <w:lang w:val="syr-TR"/>
                              </w:rPr>
                              <w:t>: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ܘܼܡܲܠܦܸ݁ܢ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ܘܿܟ݁ܪܘܿܙܹ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ܕ݁ܥܸܡ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ܵ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ܩܸܪܡܸܘܵܬ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ܐܓܹ݁ܪܐܬ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: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ܕ݁ܠܘܿ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ܪܗܡ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lang w:val="syr-T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/>
                              <w:jc w:val="left"/>
                              <w:rPr>
                                <w:rFonts w:ascii="Estrangelo Edessa" w:hAnsi="Estrangelo Edessa" w:cs="Estrangelo Edess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ܦܸ݁ܘܠܵܘܣ  ܥܵܒ݂ܕ݂݁ܐ  ܕ݂ܝܫܘܥ  ܡܫܼܝܚ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ܩܲ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ܪܝ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ܐ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 ܘܸܫܠܼܝܚ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   ܕ݂ܹ݁ܐܬܦ݁ܪܹܫ ܠܹܐܘܸܢܓܹ݁ܠܼܝܵܘܢ ܕ݁ܲܐܠܵܗܵܐ܀  ܕ݂݁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ܢ ܩܕ݂ܼܝܡ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ܸܠ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ܟ  ܒܝܕ݂   ܢܒ݂ܼܝܸܘܗܝ ܒ݂ܸ݁ܟܬ݂ܵܒ݂ܵܐ ܩܸܕ݁ܝܫ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ܐ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܀ ܥܸܠ ܒ݂ܪܹܗ  ܗܘܿ ܕ݂ܐܬܼܝܠܹܕ݂  ܒ݂݁ܒܣܲܪ  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ܢ ܙܸܪܥܵܐ ܕ݂݁ܒ݂ܹܝܬ ܕ݁ܲܘܼܝܕ݂܀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ܘ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ܐܬܼܝܕ݂ܸܥ  ܒ݂ܼ݁ܪܵܐ ܕ݁ܲܐܠܵܗ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ܒ݂݁ܚܸܝܠ  ܘܒ݂ܪ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ܘ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ܚ ܩܕ݂ܘܿܫ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ܕ݂݁ܩܵܡ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  ܒ݂ܹ݁ܝܬ  ܡܸܝܬ݂ܵܐ ܝܫܘܥ  ܡܫܼܝܚܵܐ  ܡܵܪܸܢ܀ ܕ݂݁ܒ݂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ܢܣܲܒ݂ܢ ܛܸܝܒ݂݁ܘܿܬ݂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ܐ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ܘܸܫܠܼܝܚܘܿܬܹ݁ܐ ܒ݂݁ܟܠܗܘܿܢ ܥܵܡܹܡ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ܐܸܝܟ  ܕ݂݁ܢܹܫܬ݂ܵܡܥܘܿܢ  ܠܗܸܝܡܵܢܘܿܬܹ݁ܐ  ܕ݁ܲܫܡܹܗ܀ ܕ݂݁ܐܦ  ܐܢܬ݁ܘܿ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ܡܹܢܗܘܿܢ ܐܢܬ݁ܘܿ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ܩܸܪܿܝܲܐ ܒ݂݁ܝܹܫܘܿܥ ܡܫܼܝܚܵܐ܀ ܠܟܠܗܘܿܢ ܕ݁ܲܒ݂ܪܗܘܡܼܝ ܚܲܒ݂ܼ݁ܝܒܵܘܗܝ  ܕ݁ܲܐܠܵܗ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ܐ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ܩܸܪܝܐ  ܘܩܸܕ݁ܝܫ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ܫܸܠܡܵܐ  ܘܛܸܝܒ݂݁ܘܿܬ݂ܵܐ    ܥܸܡܟܘܿ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 ܐܸܠܵܗܵܐ ܐܸܒ݂ܘܿܢ ܘ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  ܡܵܪܸܢ ܝܫܘܿܥ ܡܫܼܝܚܵܐ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314004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lang w:val="ro-RO" w:bidi="syr-TR"/>
                              </w:rPr>
                              <w:t>٥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܀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ܠܘܿܩܕ݂ܸܡ  ܡܵܘܕ݂ܹ݁ܐ  ܐܢܵܐ  ܠܸܐܠܵܗܝ  ܒ݂݁ܝܹܫܘܿ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ܡܫܼܝܚܵܐ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314004"/>
                                <w:sz w:val="28"/>
                                <w:sz w:val="28"/>
                                <w:szCs w:val="28"/>
                                <w:vertAlign w:val="subscript"/>
                                <w:lang w:val="ro-RO" w:bidi="syr-TR"/>
                              </w:rPr>
                              <w:t>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ܥܸܠ   ܟ݁ܠܟܘܿ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ܕ݂݁ܗܸܝܡܵ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ܘ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ܬܟܘܿ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ܐܹܫܬܸ݁ܡܥܸܬ  ܒ݂݁ܟܠܵܗ   ܥܵܠܵܡܹܐ܀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mn-FI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ܣܸܗܵܕ݂ ܗܘܿ ܠܼܝ ܓܹ݁ܝܪ ܐܸܠܵܗ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ܐ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ܕ݂݁ܠܹ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ܡܫܲܡܹܫ ܐܹ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ܐ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ܒ݂݁ܪܘܿܚ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 w:bidi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711.9pt;mso-wrap-distance-left:9.05pt;mso-wrap-distance-right:9.05pt;mso-wrap-distance-top:0pt;mso-wrap-distance-bottom:0pt;margin-top:-1.05pt;mso-position-vertical-relative:text;margin-left:-1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auto"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color w:val="auto"/>
                          <w:sz w:val="38"/>
                          <w:szCs w:val="3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/>
                        </w:rPr>
                        <w:t xml:space="preserve">I YOHANON  + 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 w:bidi="syr-TR"/>
                        </w:rPr>
                        <w:t>Epistle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/>
                        </w:rPr>
                        <w:t xml:space="preserve"> to the Romans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lang w:val="ro-RO"/>
                        </w:rPr>
                        <w:t>Pg. 360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Estrangelo Edessa"/>
                          <w:sz w:val="28"/>
                          <w:szCs w:val="28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color w:val="auto"/>
                          <w:sz w:val="38"/>
                          <w:szCs w:val="3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color w:val="auto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ܒ݂݁ܪܸܘܿܢܸܘܿܬ݁ܵܐ ܕ݂݁ܝܘܿܚܸܢܵܢ      ܟ݁ܬ݂ܵܒ݂ܵܐ ܕ݂݁ܖ̈ܗܘܡܵܝ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auto"/>
                          <w:sz w:val="28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strangelo Edessa"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b/>
                          <w:bCs/>
                          <w:sz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ro-R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808080"/>
                          <w:sz w:val="24"/>
                          <w:szCs w:val="24"/>
                          <w:lang w:val="ro-RO"/>
                        </w:rPr>
                        <w:t>5:14</w:t>
                      </w:r>
                      <w:r>
                        <w:rPr>
                          <w:b/>
                          <w:bCs/>
                          <w:color w:val="808080"/>
                          <w:sz w:val="24"/>
                          <w:szCs w:val="24"/>
                          <w:lang w:val="ro-RO"/>
                        </w:rPr>
                        <w:t xml:space="preserve">b  to  5:21 </w:t>
                        <w:tab/>
                        <w:t xml:space="preserve">   </w:t>
                        <w:tab/>
                        <w:tab/>
                        <w:t xml:space="preserve">1:1 to 1:9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bookmarkStart w:id="1" w:name="OLE_LINK1"/>
                      <w:bookmarkEnd w:id="1"/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Transcription of KHABOURIS CODEX by Florin C. Bodin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sz w:val="40"/>
                          <w:szCs w:val="40"/>
                          <w:lang w:val="smn-FI"/>
                        </w:rPr>
                      </w:pPr>
                      <w:r>
                        <w:rPr>
                          <w:b/>
                          <w:bCs/>
                        </w:rPr>
                        <w:t>based on transcription made by S. P. Silver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8464" w:leader="none"/>
                          <w:tab w:val="left" w:pos="8826" w:leader="none"/>
                        </w:tabs>
                        <w:suppressAutoHyphens w:val="true"/>
                        <w:bidi w:val="0"/>
                        <w:ind w:left="0" w:right="13" w:hanging="0"/>
                        <w:jc w:val="right"/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Cs w:val="28"/>
                          <w:lang w:val="syr-TR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40"/>
                          <w:szCs w:val="40"/>
                          <w:lang w:val="smn-FI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ܠܵܗ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vertAlign w:val="super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ܐܵܝܹܟ ܨܹܒ݂ܝܢܹܗ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ܝ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ܫܡܵܥ ܠܸܢ܀ ܘܵܐܢ ܡܦ݁ܵܣܝܢܸ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ܚܢܵܢ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ܕ݂݁ܫܵܡܥ ܠܵܢ       ܥܠ ܡܕܼ݁ܡ ܕܼ݁ܫܵܐܠܼܝܢܸܢܿ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ܚܢܹ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ܡܹܢܹܗ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ܬ݁ܟܼܝܠܼܝܢܸ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ܚܢܹܢ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ܕ݂݁ܩܲܒ݂ܹ݁ܠܢ ܡܢ ܟܲܕ݂݁ܘܼ    ܫܹܐܵܠܵܬܸܢ ܕ݂݁ܫܐܵܠܢ ܡܹܢܗܼ܀  ܐܹܢ ܐܢܵܫ ܢܹܚܙܹܐ ܠܵܐܚܘܼܗܝ ܕ݂ܚܵܛܹܐ    ܚܵܛܗܵܐ  ܕ݂ܠܐ  ܡܚܲܝܲܒ݂  ܠܡܲܘܬ݁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ܹܫܐܵܠ ܘܡܬܝܗܒ݂ܼ݁ܝܢ  ܠܹܗ          ܚܵܝܹ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ܠܸܐܝܠܹܝܢ  ܕ݂݁ܠܵܐ  ܘܼܐ ܐܸܝܟ  ܕ݁ܲܠܡܸܘܬ݁ܐ  ܚܵܛܹܝ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ܐܼܝܬܓܹ݁ܝܪ     ܚܛܗܐ  ܕ݂ܡܘܿܬ݂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ܠܵܐ  ܗܘܼܐ  ܥܠ  ܗܢܐ ܐܡܿܪ    ܐܹܢܵܐ          ܕ݂݁ܢܹܒ݂ܥܹܐ ܐܢܵܫ܀ ܟ݁ܠ ܥܘܿܠܵܐ  ܓܹ݁ܝܪ  ܚܸܛܵܝܬ݁ܵܐ  ܗܘ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 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ܘܼܐܝܬ        ܚܛܵܗܵܐ ܕ݂݁ܵܠܹܐ  ܗܘܼܐ  ܕ݂݁ܡܘܿܬ݂ܵܐܿ  ܗܼܘܿ܀  ܘܝܵܕ݂ܥܼܝܢܸ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ܚܢܹܢ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ܕ݂݁ܟܠ         ܕ݁ܝܠܹܝܕ݂ ܡܼܢ ܐܵܠܵܗܵܐ ܠܵܐ ܚܵܛܹ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ܗ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ܘܿ ܓܹ݁ܝܪ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ܕ݁ܝܠܼܝܕ݂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ܼܢ ܐܸܠܵܗܵܐ ܢܿܛܸܪ   ܢܸܦܫܗ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ܘܒ݂ܼܝܫܵܐ ܠܵܐ ܡܹܬܩܸܪܸܒ݂ ܠܹܗ܀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ܘܼ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ܝܵܕ݂ܥܼܝܢܸ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ܚܢܹ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ܕ݂݁ܡܼܢ ܐܸܠܵܗܵܐ      ܚܢܸ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ܘܥܵܠܡܵܐ ܟܠܹܗܼ ܒ݂݁ܒ݂ܼܝܫܵܐ ܗܘܿ ܣܼܝܡ܀  ܘܝܵܕ݂ܥܼܝ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ܸ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ܚܢܹ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ܕ݁ܒ݂ܪܹ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single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ܗ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  ܕ݁ܐܠܵܗܵܐܿ  ܐܬ݂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ܐܼ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ܘܝܗܒ݂  ܠܵܢ  ܡܸܕ݂݁ܥܵܐ  ܕ݂݁ܢܹܕ݁ܲܥ  ܠܫܸܪܼܝܪܵܐ            ܘܢܗܘܹܐܸܒ݂ܗܼ  ܒ݂݁ܫܸܪܼܝܪܵܐ  ܒ݂ܸ݁ܒ݂ܪܹܗ  ܝܫܘܥ  ܡܫܝܚ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ECF00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3300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ܗܵܢܵܐ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20"/>
                          <w:szCs w:val="20"/>
                          <w:rtl w:val="true"/>
                          <w:lang w:val="syr-TR" w:bidi="he-IL"/>
                        </w:rPr>
                        <w:t>//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ܗ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FF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ܢ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ܘܿ        ܐܠܗܐܸ ܫܪܝܪܐ ܘܚܝܵܐ ܕ݁ܲܠܥܠܡ܀  ܒ݂݁ܢܸܝ  ܛܸܪܘ  ܢܸܦܫܟܘܿܢ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16"/>
                          <w:szCs w:val="16"/>
                          <w:lang w:val="ro-RO" w:bidi="syr-TR"/>
                        </w:rPr>
                        <w:t>3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20"/>
                          <w:szCs w:val="20"/>
                          <w:rtl w:val="true"/>
                          <w:lang w:val="syr-TR" w:bidi="he-IL"/>
                        </w:rPr>
                        <w:t xml:space="preserve">/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 w:bidi="he-IL"/>
                        </w:rPr>
                        <w:t>ܡܼ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ܢ         ܕ݂ܹ݁ܚܠܹܬ ܦ݁ܬܸܟܪܵܐ </w:t>
                      </w:r>
                      <w:r>
                        <w:rPr>
                          <w:rFonts w:ascii="Estrangelo Edessa" w:hAnsi="Estrangelo Edessa" w:eastAsia="Times New Roman" w:cs="Estrangelo Edessa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ܫ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ܠܹ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 xml:space="preserve">ܡ 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auto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܄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ܠܹ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 xml:space="preserve">ܡܸܟ݁ܬ݂ܵܒ݂ 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auto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܄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 xml:space="preserve"> ܦ݁ܵܪܟ݁ܣܼܣܼ 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auto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܄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 xml:space="preserve"> ܕ݁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ܫܸ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ܠ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ܝ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ܚܵܐ</w:t>
                      </w:r>
                      <w:r>
                        <w:rPr>
                          <w:rFonts w:ascii="Estrangelo Edessa" w:hAnsi="Estrangelo Edessa" w:eastAsia="Times New Roman" w:cs="Estrangelo Edessa"/>
                          <w:b w:val="false"/>
                          <w:b w:val="false"/>
                          <w:bCs w:val="false"/>
                          <w:color w:val="auto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܄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lang w:val="sy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jc w:val="left"/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Cs w:val="28"/>
                          <w:lang w:val="syr-TR"/>
                        </w:rPr>
                      </w:pP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  <w:lang w:val="syr-TR"/>
                        </w:rPr>
                        <w:t>: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ܛܵ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ܘܿܒ݂ܵܢ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ܥܸܡܸ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ܐܵܓܹ݁ܪ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ܬܹ݁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ܐ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ܬܹ݁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ܠܬ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 w:bidi="syr-TR"/>
                        </w:rPr>
                        <w:t>ܩܲ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bidi="syr-TR"/>
                        </w:rPr>
                        <w:t>ܬܘܵܠ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 w:bidi="syr-TR"/>
                        </w:rPr>
                        <w:t>ܝ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bidi="syr-TR"/>
                        </w:rPr>
                        <w:t>ܩܸܘܿܣ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 w:bidi="syr-TR"/>
                        </w:rPr>
                        <w:t>•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position w:val="0"/>
                          <w:sz w:val="28"/>
                          <w:sz w:val="28"/>
                          <w:sz w:val="28"/>
                          <w:szCs w:val="28"/>
                          <w:vertAlign w:val="baseline"/>
                          <w:lang w:val="ro-RO" w:bidi="syr-TR"/>
                        </w:rPr>
                        <w:t>٥٥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 w:bidi="syr-TR"/>
                        </w:rPr>
                        <w:t>•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position w:val="0"/>
                          <w:sz w:val="28"/>
                          <w:sz w:val="28"/>
                          <w:sz w:val="28"/>
                          <w:szCs w:val="28"/>
                          <w:vertAlign w:val="baseline"/>
                          <w:rtl w:val="true"/>
                          <w:lang w:val="syr-TR" w:bidi="syr-TR"/>
                        </w:rPr>
                        <w:t>ܬ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bidi="syr-TR"/>
                        </w:rPr>
                        <w:t>ܘܿܒ݂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ܕ݁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ܝ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ܢ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jc w:val="left"/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4B1F6F"/>
                          <w:sz w:val="28"/>
                          <w:szCs w:val="28"/>
                          <w:lang w:val="syr-TR"/>
                        </w:rPr>
                      </w:pP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  <w:lang w:val="syr-TR"/>
                        </w:rPr>
                        <w:t>: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ܟ݁ܬܒܼ݁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bidi="syr-TR"/>
                        </w:rPr>
                        <w:t>ܝ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ܢܢ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ܟ݁ܬܒ݂ܐ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ܕ݁ܐܓܪ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ܬ݁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ܗ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ܕ݁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ܛܵ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ܘܿܒ݂ܢܐ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ܦܸ݁ܘܿܠܘܿܣܼ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bidi="syr-TR"/>
                        </w:rPr>
                        <w:t>ܝ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ܫܸ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ܠ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bidi="syr-TR"/>
                        </w:rPr>
                        <w:t>ܝ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ܚܵ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8464" w:leader="none"/>
                          <w:tab w:val="left" w:pos="8826" w:leader="none"/>
                        </w:tabs>
                        <w:suppressAutoHyphens w:val="true"/>
                        <w:bidi w:val="0"/>
                        <w:ind w:left="0" w:right="13" w:hanging="0"/>
                        <w:jc w:val="right"/>
                        <w:rPr>
                          <w:rFonts w:ascii="Estrangelo Edessa" w:hAnsi="Estrangelo Edessa" w:eastAsia="Estrangelo Edessa" w:cs="Estrangelo Edessa"/>
                          <w:sz w:val="30"/>
                          <w:szCs w:val="30"/>
                          <w:lang w:val="syr-TR"/>
                        </w:rPr>
                      </w:pP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4B1F6F"/>
                          <w:sz w:val="28"/>
                          <w:szCs w:val="28"/>
                          <w:lang w:val="syr-TR"/>
                        </w:rPr>
                        <w:t>: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ܘܼܡܲܠܦܸ݁ܢ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6"/>
                          <w:szCs w:val="26"/>
                          <w:rtl w:val="true"/>
                          <w:lang w:val="syr-TR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ܘܿܟ݁ܪܘܿܙܹ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6"/>
                          <w:szCs w:val="26"/>
                          <w:rtl w:val="true"/>
                          <w:lang w:val="syr-TR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ܕ݁ܥܸܡܸ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ܵ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6"/>
                          <w:szCs w:val="26"/>
                          <w:rtl w:val="true"/>
                          <w:lang w:val="syr-TR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ܩܸܪܡܸܘܵܬ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6"/>
                          <w:szCs w:val="26"/>
                          <w:rtl w:val="true"/>
                          <w:lang w:val="syr-TR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ܐܓܹ݁ܪܐܬ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  <w:lang w:val="syr-TR"/>
                        </w:rPr>
                        <w:t>: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ܕ݁ܠܘܿ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  <w:lang w:val="syr-TR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ܪܗܡܸ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ܝ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lang w:val="syr-T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/>
                        <w:jc w:val="left"/>
                        <w:rPr>
                          <w:rFonts w:ascii="Estrangelo Edessa" w:hAnsi="Estrangelo Edessa" w:cs="Estrangelo Edessa"/>
                          <w:sz w:val="30"/>
                          <w:szCs w:val="30"/>
                        </w:rPr>
                      </w:pP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ܦܸ݁ܘܠܵܘܣ  ܥܵܒ݂ܕ݂݁ܐ  ܕ݂ܝܫܘܥ  ܡܫܼܝܚ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ܩܲ</w:t>
                      </w:r>
                      <w:r>
                        <w:rPr>
                          <w:rFonts w:ascii="Estrangelo Edessa" w:hAnsi="Estrangelo Edessa" w:eastAsia="Estrangelo Edessa" w:cs="Estrangelo Edessa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ܪܝܵ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ܐܿ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 ܘܸܫܠܼܝܚ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   ܕ݂ܹ݁ܐܬܦ݁ܪܹܫ ܠܹܐܘܸܢܓܹ݁ܠܼܝܵܘܢ ܕ݁ܲܐܠܵܗܵܐ܀  ܕ݂݁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ܼ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ܢ ܩܕ݂ܼܝܡ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ܸܠܵ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ܟ  ܒܝܕ݂   ܢܒ݂ܼܝܸܘܗܝ ܒ݂ܸ݁ܟܬ݂ܵܒ݂ܵܐ ܩܸܕ݁ܝܫܵ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ܐܿ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܀ ܥܸܠ ܒ݂ܪܹܗ  ܗܘܿ ܕ݂ܐܬܼܝܠܹܕ݂  ܒ݂݁ܒܣܲܪ  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ܼ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ܢ ܙܸܪܥܵܐ ܕ݂݁ܒ݂ܹܝܬ ܕ݁ܲܘܼܝܕ݂܀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ܘܵ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ܐܬܼܝܕ݂ܸܥ  ܒ݂ܼ݁ܪܵܐ ܕ݁ܲܐܠܵܗ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ܒ݂݁ܚܸܝܠ  ܘܒ݂ܪ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ܘܼ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ܚ ܩܕ݂ܘܿܫ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ܕ݂݁ܩܵܡ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ܼ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  ܒ݂ܹ݁ܝܬ  ܡܸܝܬ݂ܵܐ ܝܫܘܥ  ܡܫܼܝܚܵܐ  ܡܵܪܸܢ܀ ܕ݂݁ܒ݂ܵ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ܗ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ܢܣܲܒ݂ܢ ܛܸܝܒ݂݁ܘܿܬ݂ܵ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ܐܿ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ܘܸܫܠܼܝܚܘܿܬܹ݁ܐ ܒ݂݁ܟܠܗܘܿܢ ܥܵܡܹܡ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ܐܸܝܟ  ܕ݂݁ܢܹܫܬ݂ܵܡܥܘܿܢ  ܠܗܸܝܡܵܢܘܿܬܹ݁ܐ  ܕ݁ܲܫܡܹܗ܀ ܕ݂݁ܐܦ  ܐܢܬ݁ܘܿ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ܡܹܢܗܘܿܢ ܐܢܬ݁ܘܿ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ܩܸܪܿܝܲܐ ܒ݂݁ܝܹܫܘܿܥ ܡܫܼܝܚܵܐ܀ ܠܟܠܗܘܿܢ ܕ݁ܲܒ݂ܪܗܘܡܼܝ ܚܲܒ݂ܼ݁ܝܒܵܘܗܝ  ܕ݁ܲܐܠܵܗܵ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ܐܿ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ܩܸܪܝܐ  ܘܩܸܕ݁ܝܫ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ܫܸܠܡܵܐ  ܘܛܸܝܒ݂݁ܘܿܬ݂ܵܐ    ܥܸܡܟܘܿ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ܼ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 ܐܸܠܵܗܵܐ ܐܸܒ݂ܘܿܢ ܘ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ܼ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  ܡܵܪܸܢ ܝܫܘܿܥ ܡܫܼܝܚܵܐ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314004"/>
                          <w:position w:val="0"/>
                          <w:sz w:val="28"/>
                          <w:sz w:val="28"/>
                          <w:sz w:val="28"/>
                          <w:szCs w:val="28"/>
                          <w:vertAlign w:val="baseline"/>
                          <w:lang w:val="ro-RO" w:bidi="syr-TR"/>
                        </w:rPr>
                        <w:t>٥٥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܀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ܠܘܿܩܕ݂ܸܡ  ܡܵܘܕ݂ܹ݁ܐ  ܐܢܵܐ  ܠܸܐܠܵܗܝ  ܒ݂݁ܝܹܫܘܿܥ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ܡܫܼܝܚܵܐ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314004"/>
                          <w:sz w:val="28"/>
                          <w:sz w:val="28"/>
                          <w:szCs w:val="28"/>
                          <w:vertAlign w:val="subscript"/>
                          <w:lang w:val="ro-RO" w:bidi="syr-TR"/>
                        </w:rPr>
                        <w:t>٥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ܥܸܠ   ܟ݁ܠܟܘܿ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ܕ݂݁ܗܸܝܡܵܢ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ܘܿ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ܬܟܘܿ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ܐܹܫܬܸ݁ܡܥܸܬ  ܒ݂݁ܟܠܵܗ   ܥܵܠܵܡܹܐ܀ 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mn-FI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ܣܸܗܵܕ݂ ܗܘܿ ܠܼܝ ܓܹ݁ܝܪ ܐܸܠܵܗܵ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ܐܿ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ܕ݂݁ܠܹܗ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ܡܫܲܡܹܫ ܐܹ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ܐܿ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ܒ݂݁ܪܘܿܚ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 w:bidi="syr-TR"/>
                        </w:rPr>
                        <w:t>ܝ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5080</wp:posOffset>
                </wp:positionV>
                <wp:extent cx="939800" cy="903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032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LI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  <w:lang w:bidi="syr-TR"/>
                              </w:rPr>
                              <w:t>5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15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3 5:1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7 5:1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8 5:18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10 5:19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1   </w:t>
                              <w:tab/>
                              <w:t xml:space="preserve"> 5:20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14 5:2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9 1:1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20 1: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1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  <w:lang w:bidi="syr-TR"/>
                              </w:rPr>
                              <w:t>1:3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  <w:tab/>
                              <w:t xml:space="preserve"> 1:3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2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  <w:lang w:bidi="syr-TR"/>
                              </w:rPr>
                              <w:t>1:4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1:4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4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  <w:lang w:bidi="syr-TR"/>
                              </w:rPr>
                              <w:t>1:5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</w:t>
                              <w:tab/>
                              <w:t xml:space="preserve"> 1:5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5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  <w:lang w:bidi="syr-TR"/>
                              </w:rPr>
                              <w:t>1:6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  <w:tab/>
                              <w:t xml:space="preserve"> 1:6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6 1:7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29 1: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31 1:9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eastAsia="Serto Jerusalem" w:cs="Serto Jerusalem" w:ascii="Serto Jerusalem" w:hAnsi="Serto Jerusalem"/>
                                <w:b w:val="false"/>
                                <w:bCs w:val="false"/>
                                <w:i/>
                                <w:iCs/>
                                <w:sz w:val="64"/>
                                <w:szCs w:val="64"/>
                                <w:rtl w:val="true"/>
                                <w:lang w:bidi="syr-TR"/>
                              </w:rPr>
                              <w:t xml:space="preserve"> </w:t>
                            </w:r>
                            <w:r>
                              <w:rPr>
                                <w:rFonts w:cs="Serto Jerusalem" w:ascii="Serto Jerusalem" w:hAnsi="Serto Jerusalem"/>
                                <w:b w:val="false"/>
                                <w:bCs w:val="false"/>
                                <w:i/>
                                <w:iCs/>
                                <w:sz w:val="52"/>
                                <w:szCs w:val="52"/>
                                <w:lang w:bidi="syr-TR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711.25pt;mso-wrap-distance-left:9.05pt;mso-wrap-distance-right:9.05pt;mso-wrap-distance-top:0pt;mso-wrap-distance-bottom:0pt;margin-top:-0.4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0"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LINE</w:t>
                      </w:r>
                      <w:r>
                        <w:rPr>
                          <w:sz w:val="20"/>
                          <w:szCs w:val="20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  <w:lang w:bidi="syr-TR"/>
                        </w:rPr>
                        <w:t>5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:15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3 5:16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7 5:17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8 5:18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10 5:19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1   </w:t>
                        <w:tab/>
                        <w:t xml:space="preserve"> 5:20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12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14 5:21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9 1:1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20 1:2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21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  <w:lang w:bidi="syr-TR"/>
                        </w:rPr>
                        <w:t>1:3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  </w:t>
                        <w:tab/>
                        <w:t xml:space="preserve"> 1:3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22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  <w:lang w:bidi="syr-TR"/>
                        </w:rPr>
                        <w:t>1:4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          1:4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24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  <w:lang w:bidi="syr-TR"/>
                        </w:rPr>
                        <w:t>1:5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    </w:t>
                        <w:tab/>
                        <w:t xml:space="preserve"> 1:5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25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  <w:lang w:bidi="syr-TR"/>
                        </w:rPr>
                        <w:t>1:6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  <w:tab/>
                        <w:t xml:space="preserve"> 1:6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26 1:7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27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29 1:8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30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31 1:9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/>
                      </w:pPr>
                      <w:r>
                        <w:rPr>
                          <w:rFonts w:eastAsia="Serto Jerusalem" w:cs="Serto Jerusalem" w:ascii="Serto Jerusalem" w:hAnsi="Serto Jerusalem"/>
                          <w:b w:val="false"/>
                          <w:bCs w:val="false"/>
                          <w:i/>
                          <w:iCs/>
                          <w:sz w:val="64"/>
                          <w:szCs w:val="64"/>
                          <w:rtl w:val="true"/>
                          <w:lang w:bidi="syr-TR"/>
                        </w:rPr>
                        <w:t xml:space="preserve"> </w:t>
                      </w:r>
                      <w:r>
                        <w:rPr>
                          <w:rFonts w:cs="Serto Jerusalem" w:ascii="Serto Jerusalem" w:hAnsi="Serto Jerusalem"/>
                          <w:b w:val="false"/>
                          <w:bCs w:val="false"/>
                          <w:i/>
                          <w:iCs/>
                          <w:sz w:val="52"/>
                          <w:szCs w:val="52"/>
                          <w:lang w:bidi="syr-TR"/>
                        </w:rPr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right="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keepNext w:val="true"/>
        <w:widowControl/>
        <w:suppressAutoHyphens w:val="true"/>
        <w:bidi w:val="0"/>
        <w:ind w:left="0" w:right="5317" w:hanging="0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1906" w:h="16838"/>
      <w:pgMar w:left="1077" w:right="567" w:gutter="0" w:header="0" w:top="540" w:footer="0" w:bottom="5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Estrangelo Edessa">
    <w:charset w:val="80"/>
    <w:family w:val="script"/>
    <w:pitch w:val="variable"/>
  </w:font>
  <w:font w:name="Serto Jerusalem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0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36:00Z</dcterms:created>
  <dc:creator>Stephen Silver</dc:creator>
  <dc:description>www.beitdina.net/khabouris</dc:description>
  <cp:keywords>Khabouris</cp:keywords>
  <dc:language>en-US</dc:language>
  <cp:lastModifiedBy>Stephen Silver</cp:lastModifiedBy>
  <dcterms:modified xsi:type="dcterms:W3CDTF">2005-12-27T02:36:00Z</dcterms:modified>
  <cp:revision>2</cp:revision>
  <dc:subject/>
  <dc:title>Khabouris Codex</dc:title>
</cp:coreProperties>
</file>