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165100</wp:posOffset>
                </wp:positionV>
                <wp:extent cx="5361940" cy="873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733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(V1.1)" w:hAnsi="Estrangelo (V1.1)" w:cs="Estrangelo (V1.1)"/>
                                <w:color w:val="000000"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YOHANO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 xml:space="preserve">Pg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6:64b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 to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7:12a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bookmarkStart w:id="0" w:name="OLE_LINK12"/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Based on Transcriptio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YON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CODEX by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V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Kampen</w:t>
                            </w:r>
                            <w:r>
                              <w:rPr>
                                <w:rFonts w:cs="Symbol" w:ascii="Symbol" w:hAnsi="Symbol"/>
                                <w:color w:val="808080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808080"/>
                                <w:lang w:val="ro-RO"/>
                              </w:rPr>
                              <w:t>200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 xml:space="preserve">ܡܿܗܲܝܡܢܼܝܢ ܘܡܿܝܼܢܘܿ ܗܿܘ ܕ݂݁ܡܲܫܠܸܡ ܠܗ ܀ ܘܐܡܹܪ ܗܘܼܐ ܠܗܘܿܢ  ܡܛܠ ܗܵܢ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ܐܹܡܪܹ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Arial" w:hAnsi="Arial" w:eastAsia="Arial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syr-TR"/>
                              </w:rPr>
                              <w:t>ܠ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ܕ݂݁ܠܹܐ ܐܢܫ ܡܼܫܟܸ݁ܚ ܕ݂݁ܢܼܐܬ݂ܹܐ     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ܠܘܵܬܝ ܐܹܠܐ ܝܼܗܼܝܒ݂ ܠܗ ܡܼܢ ܐܵܒ݂ܝ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66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ܡܛܠ ܗܵܕ݂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ܡܹܠܬ݂ܐ ܣܓܵܝܐ݂ܐ ܡܢ ܬܸ݁ܠܵܡܼܝܕ݂ܸܘܗܝ ܐܹܙܸܠܘ ܠܒ݂ܹܣܬܸ݁ܪܗܘܿܢ ܘܵܠܹܐ ܡܗܸܠܟܼܝܢ ܗܘܸܘ ܥܸܡܹܗ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67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ܹܐܡܸܪ ܝܹܫܘܿܥ ܠܸܬܪܹܥܣܸܪܬܹ݁ܗ ܠܡܵܐ ܐܵܦ ܐܸܢܬ݁ܘܿܢ ܨܵܒ݂ܹܝܢ ܐܸܢܬ݁ܘܿܢ ܠܡܼܐܙܸܠ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68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ܥܢܵܐ ܫܹܡܥܘܿܢ ܟܼ݁ܐܦܵܐ ܘܹܐܡܸܪ ܡܵܪܝ ܠܘܵܬ ܡܸܢ ܢܼܐܙܸܠ ܡܠܹܐ ܕ݂݁ܚܸܝܹܐ ܕ݁ܲܠܥܵܠܸܡ ܐܼܝܬ ܠܵܟ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69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ܸܚܢܸܢ ܗܸܝܡܹܢܢ ܘܼܝܕ݂ܸܥܢ ܕ݁ܲܐܢܬ݁ ܗܘܿ ܡܫܼܝܚܵܐ ܒ݂ܸ݁ܪܹܗ ܕ݁ܲܐܠܵܗܵܐ ܚܵܝܹܐ ܀ 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70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ܐܵܡܸܪ ܠܗܘܿܢ ܝܹܫܘܿܥ ܠܵܐ ܗܘܵܐ ܐܹܢܵܐ ܓ݁ܒ݂ܼܝܬܟܘܿܢ ܠܸܬܪܹܥܣܸܪ ܘܡܹܢܟܘܿܢ ܚܸܕ݂ ܣܵܛܵܢܵܐ ܗܘܿ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71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ܐܵܡܸܪ ܗܘܵܐ ܕ݂ܹ݁ܝܢ ܥܸܠ ܝܼܗܘܿܕ݂ܵܐ ܒ݂ܸ݁ܪ ܫܹܡܥܘܿܢ ܣܟܸܪܝܘܿܛܵܐ ܗܘܿ ܓܹ݁ܝܪ ܥܬܼܝܕ݂ ܗܘܵܐ ܕ݂݁ܢܸܫܠܡܼܝܘܗܝ ܚܸܕ݂ ܡܸܢ ܬ݁ܪܹܥܣܸܪ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ܒ݂݁ܵܬܸܪ ܗܵܠܹܝܢ ܡܗܸܠܹܟ ܗܘܵܐ ܝܹܫܘܿܥ ܒ݂ܸ݁ܓܠܼܝܠܵܐ ܠܵܐ ܓܹ݁ܝܪ ܨܒ݂ܵܐ ܗܘܵܐ ܠܸܡܗܸܠܵܟܘܿ ܒ݂ܼ݁ܝܗܘܿܕ݂ ܡܹܛ݊ܠ ܕ݁ܝܗܘܿܕ݂ܵܝܵܐ ܒ݂݁ܵܥܹܝܢ ܗܘܸܘ ܠܡܹܩܛܠܹܗ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ܩܸܪܼܝܒ݂ ܗܘܵܐ ܥܸܕ݂ܥܼܕ݂ܵܐ ܕ݁ܲܡܛܸܠܹܐ ܕ݁ܝܗܘܿܕ݂ܵܝ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ܘܹܐܡܸܪܘ ܠܹܗ ܐܸܚܘܿܗܝ ܠܝܹܫܘܿܥ ܫܹܢܵܐ ܠܵܟ ܡܹܟ݁ܵܐ ܘܙܹܠ ܠܼܝܗܘܿܕ݂ ܕ݂݁ܢܹܚܙܘܿܢ ܬܸ݁ܠܡܼܝܕ݂ܸܝܟ݁ ܥܵܒ݂ܕ݂݁ܵܐ ܕ݁ܲܥܒ݂ܸܕ݂ ܐܸܢܬ݁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ܠܸܝܬ݁ ܓܹ݁ܝܪ ܐܢܵܫ ܕ݁ܲܥܒ݂ܸܕ݂ ܡܹܕ݂ܹ݁ܡ ܒ݂݁ܛܘܿܫܝܵܐ ܘܨܵܒ݂ܹܐ ܗܘܿ ܕ݁ܲܒ݂ܓܹܠܝܵܐ ܢܹܗܘܹܐ ܐܹܢ ܗܵܠܹܝܢ ܥܵܒ݂ܹܕ݂ ܐܸܢܬ݁ ܚܘܐ ܢܸܦܫܵܟ ܠܥܵܠܡ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ܵܦ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he-IL"/>
                              </w:rPr>
                              <w:t>־</w:t>
                            </w:r>
                            <w:r>
                              <w:rPr>
                                <w:rFonts w:ascii="Arial" w:hAnsi="Arial" w:eastAsia="Arial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ܠܵ</w:t>
                            </w:r>
                            <w:r>
                              <w:rPr>
                                <w:rFonts w:ascii="Arial" w:hAnsi="Arial" w:eastAsia="Arial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ܓܹ݁ܝܪ ܐܸܚܘܿܗܝ ܗܸܝܡܹܢܘ ܗܘܸܘ ܒ݂ܹ݁ܗ ܒ݂݁ܝܹܫܘܿܥ ܀ 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ܐܵܡܸܪ ܠܗܘܿܢ ܝܹܫܘܿܥ ܙܸܒ݂ܢܝ ܕ݁ܝܠܝ ܥܕ݂ܸܡܵܐ ܠܗܵܫܵܐ ܠܵܐ ܡܛܵܐ ܙܸܒ݂ܢܟܘܿܢ ܕ݂ܹ݁ܝܢ ܕ݁ܝܠܟܘܿܢ ܒ݂݁ܟ݊ܠ ܥܹܕ݂݁ܵܢ ܡܛܸܝܸܒ݂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ܠܵܐ ܡܹܫܟܸ݁ܚ ܥܵܠܡܵܐ ܠܡܹܣܢܵܟܘܿܢ ܠܼܝ ܕ݂ܹ݁ܝܢ ܣܵܢܹܐ ܡܹܛ݊ܠ ܕ݂ܹ݁ܐܢܵܐ ܡܸܣܗܹܕ݂ ܐܹܢܵܐ ܥܠܸܘܗܝ ܕ݂݁ܥܸܒ݂ܕ݁ܲܘܗܝ ܒ݂ܼ݁ܝܫܼܝܢ ܐܹܢܘܿܢ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ܐܸܢܬ݁ܘܿܢ ܣܸܩܘ ܠܥܸܕ݂ܥܼܕ݂ܵܐ ܗܵܢܵܐ ܐܹܢܵܐ ܠܵܐ ܣܠܹܩ ܐܹܢܵܐ ܗܵܫܵܐ ܠܥܸܕ݂ܥܼܕ݂ܵܐ ܗܵܢܵܐ ܡܹܛ݊ܠ ܕ݂݁ܙܸܒ݂ܢܵܐ ܕ݁ܝܠܝ ܠܵܐ ܥܕ݂ܸܟܼ݁ܝܠ ܫܸܠܹܡ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ܗܵܠܹܝܢ ܐܵܡܸܪ ܘܦܵܫ ܠܹܗ ܒ݂ܸ݁ܓܠܼܝܠ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ܟܸ݁ܕ݂ ܕ݂ܹ݁ܝܢ ܣܠܹܩܘ ܐܸܚܘܿܗܝ ܠܥܸܕ݂ܥܼܕ݂ܵܐ ܗܵܝܕ݂ܹ݁ܝܢ ܐܵܦ ܗܘܿ ܣܠܹܩ ܠܵܐ ܒ݂݁ܓܹܠܝܵܐ ܐܹܠܵܐ ܐܸܝܟ ܕ݁ܲܒ݂ܛܘܿܫܝ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lang w:val="ro-RO"/>
                              </w:rPr>
                              <w:t>11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ܝܼܗܘܿܕ݂ܵܝܵܐ ܕ݂ܹ݁ܝܢ ܒ݂݁ܵܥܹܝܢ ܗܘܸܘ ܠܹܗ ܒ݂݁ܥܸܕ݂ܥܼܕ݂ܵܐ ܘܵܐܡܪܼܝܢ ܗܘܸܘ ܐܸܝܟܸ݁ܘ ܗܘܿ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  <w:lang w:val="ro-RO"/>
                              </w:rPr>
                              <w:t>12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auto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ro-RO"/>
                              </w:rPr>
                              <w:t>ܘܪܹܛܢܵܐ ܣܸܓܼ݁ܝܵܐܐ ܡܹܛ݊ܠܵܬ݂ܹܗ ܐܼܝܬ ܗܘܵܐ ܒ݂݁ܟܹܢܫܵܐ ܐܼܝܬ ܗܘܸܘ ܓܹ݁ܝܪ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687.65pt;mso-wrap-distance-left:9.05pt;mso-wrap-distance-right:9.05pt;mso-wrap-distance-top:0pt;mso-wrap-distance-bottom:0pt;margin-top:13pt;mso-position-vertical-relative:text;margin-left:8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(V1.1)" w:hAnsi="Estrangelo (V1.1)" w:cs="Estrangelo (V1.1)"/>
                          <w:color w:val="000000"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YOHANON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 xml:space="preserve">Pg.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6:64b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 to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7:12a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bookmarkStart w:id="1" w:name="OLE_LINK12"/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Based on Transcriptio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YON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CODEX by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V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Kampen</w:t>
                      </w:r>
                      <w:r>
                        <w:rPr>
                          <w:rFonts w:cs="Symbol" w:ascii="Symbol" w:hAnsi="Symbol"/>
                          <w:color w:val="808080"/>
                        </w:rPr>
                        <w:t>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color w:val="808080"/>
                          <w:lang w:val="ro-RO"/>
                        </w:rPr>
                        <w:t>2009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 xml:space="preserve">ܡܿܗܲܝܡܢܼܝܢ ܘܡܿܝܼܢܘܿ ܗܿܘ ܕ݂݁ܡܲܫܠܸܡ ܠܗ ܀ ܘܐܡܹܪ ܗܘܼܐ ܠܗܘܿܢ  ܡܛܠ ܗܵܢܐ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ܐܹܡܪܹ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Arial" w:hAnsi="Arial" w:eastAsia="Arial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syr-TR"/>
                        </w:rPr>
                        <w:t>ܠ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ܕ݂݁ܠܹܐ ܐܢܫ ܡܼܫܟܸ݁ܚ ܕ݂݁ܢܼܐܬ݂ܹܐ     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ܠܘܵܬܝ ܐܹܠܐ ܝܼܗܼܝܒ݂ ܠܗ ܡܼܢ ܐܵܒ݂ܝ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66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ܡܛܠ ܗܵܕ݂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ܡܹܠܬ݂ܐ ܣܓܵܝܐ݂ܐ ܡܢ ܬܸ݁ܠܵܡܼܝܕ݂ܸܘܗܝ ܐܹܙܸܠܘ ܠܒ݂ܹܣܬܸ݁ܪܗܘܿܢ ܘܵܠܹܐ ܡܗܸܠܟܼܝܢ ܗܘܸܘ ܥܸܡܹܗ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67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ܹܐܡܸܪ ܝܹܫܘܿܥ ܠܸܬܪܹܥܣܸܪܬܹ݁ܗ ܠܡܵܐ ܐܵܦ ܐܸܢܬ݁ܘܿܢ ܨܵܒ݂ܹܝܢ ܐܸܢܬ݁ܘܿܢ ܠܡܼܐܙܸܠ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68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ܥܢܵܐ ܫܹܡܥܘܿܢ ܟܼ݁ܐܦܵܐ ܘܹܐܡܸܪ ܡܵܪܝ ܠܘܵܬ ܡܸܢ ܢܼܐܙܸܠ ܡܠܹܐ ܕ݂݁ܚܸܝܹܐ ܕ݁ܲܠܥܵܠܸܡ ܐܼܝܬ ܠܵܟ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69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ܸܚܢܸܢ ܗܸܝܡܹܢܢ ܘܼܝܕ݂ܸܥܢ ܕ݁ܲܐܢܬ݁ ܗܘܿ ܡܫܼܝܚܵܐ ܒ݂ܸ݁ܪܹܗ ܕ݁ܲܐܠܵܗܵܐ ܚܵܝܹܐ ܀ 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70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ܐܵܡܸܪ ܠܗܘܿܢ ܝܹܫܘܿܥ ܠܵܐ ܗܘܵܐ ܐܹܢܵܐ ܓ݁ܒ݂ܼܝܬܟܘܿܢ ܠܸܬܪܹܥܣܸܪ ܘܡܹܢܟܘܿܢ ܚܸܕ݂ ܣܵܛܵܢܵܐ ܗܘܿ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71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ܐܵܡܸܪ ܗܘܵܐ ܕ݂ܹ݁ܝܢ ܥܸܠ ܝܼܗܘܿܕ݂ܵܐ ܒ݂ܸ݁ܪ ܫܹܡܥܘܿܢ ܣܟܸܪܝܘܿܛܵܐ ܗܘܿ ܓܹ݁ܝܪ ܥܬܼܝܕ݂ ܗܘܵܐ ܕ݂݁ܢܸܫܠܡܼܝܘܗܝ ܚܸܕ݂ ܡܸܢ ܬ݁ܪܹܥܣܸܪ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1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ܒ݂݁ܵܬܸܪ ܗܵܠܹܝܢ ܡܗܸܠܹܟ ܗܘܵܐ ܝܹܫܘܿܥ ܒ݂ܸ݁ܓܠܼܝܠܵܐ ܠܵܐ ܓܹ݁ܝܪ ܨܒ݂ܵܐ ܗܘܵܐ ܠܸܡܗܸܠܵܟܘܿ ܒ݂ܼ݁ܝܗܘܿܕ݂ ܡܹܛ݊ܠ ܕ݁ܝܗܘܿܕ݂ܵܝܵܐ ܒ݂݁ܵܥܹܝܢ ܗܘܸܘ ܠܡܹܩܛܠܹܗ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2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ܩܸܪܼܝܒ݂ ܗܘܵܐ ܥܸܕ݂ܥܼܕ݂ܵܐ ܕ݁ܲܡܛܸܠܹܐ ܕ݁ܝܗܘܿܕ݂ܵܝ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3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ܘܹܐܡܸܪܘ ܠܹܗ ܐܸܚܘܿܗܝ ܠܝܹܫܘܿܥ ܫܹܢܵܐ ܠܵܟ ܡܹܟ݁ܵܐ ܘܙܹܠ ܠܼܝܗܘܿܕ݂ ܕ݂݁ܢܹܚܙܘܿܢ ܬܸ݁ܠܡܼܝܕ݂ܸܝܟ݁ ܥܵܒ݂ܕ݂݁ܵܐ ܕ݁ܲܥܒ݂ܸܕ݂ ܐܸܢܬ݁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4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ܠܸܝܬ݁ ܓܹ݁ܝܪ ܐܢܵܫ ܕ݁ܲܥܒ݂ܸܕ݂ ܡܹܕ݂ܹ݁ܡ ܒ݂݁ܛܘܿܫܝܵܐ ܘܨܵܒ݂ܹܐ ܗܘܿ ܕ݁ܲܒ݂ܓܹܠܝܵܐ ܢܹܗܘܹܐ ܐܹܢ ܗܵܠܹܝܢ ܥܵܒ݂ܹܕ݂ ܐܸܢܬ݁ ܚܘܐ ܢܸܦܫܵܟ ܠܥܵܠܡ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5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ܵܦ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he-IL"/>
                        </w:rPr>
                        <w:t>־</w:t>
                      </w:r>
                      <w:r>
                        <w:rPr>
                          <w:rFonts w:ascii="Arial" w:hAnsi="Arial" w:eastAsia="Arial" w:cs="Estrangelo Edessa"/>
                          <w:b/>
                          <w:b/>
                          <w:bCs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ܠܵ</w:t>
                      </w:r>
                      <w:r>
                        <w:rPr>
                          <w:rFonts w:ascii="Arial" w:hAnsi="Arial" w:eastAsia="Arial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FF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ܓܹ݁ܝܪ ܐܸܚܘܿܗܝ ܗܸܝܡܹܢܘ ܗܘܸܘ ܒ݂ܹ݁ܗ ܒ݂݁ܝܹܫܘܿܥ ܀ 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6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ܐܵܡܸܪ ܠܗܘܿܢ ܝܹܫܘܿܥ ܙܸܒ݂ܢܝ ܕ݁ܝܠܝ ܥܕ݂ܸܡܵܐ ܠܗܵܫܵܐ ܠܵܐ ܡܛܵܐ ܙܸܒ݂ܢܟܘܿܢ ܕ݂ܹ݁ܝܢ ܕ݁ܝܠܟܘܿܢ ܒ݂݁ܟ݊ܠ ܥܹܕ݂݁ܵܢ ܡܛܸܝܸܒ݂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7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ܠܵܐ ܡܹܫܟܸ݁ܚ ܥܵܠܡܵܐ ܠܡܹܣܢܵܟܘܿܢ ܠܼܝ ܕ݂ܹ݁ܝܢ ܣܵܢܹܐ ܡܹܛ݊ܠ ܕ݂ܹ݁ܐܢܵܐ ܡܸܣܗܹܕ݂ ܐܹܢܵܐ ܥܠܸܘܗܝ ܕ݂݁ܥܸܒ݂ܕ݁ܲܘܗܝ ܒ݂ܼ݁ܝܫܼܝܢ ܐܹܢܘܿܢ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8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ܐܸܢܬ݁ܘܿܢ ܣܸܩܘ ܠܥܸܕ݂ܥܼܕ݂ܵܐ ܗܵܢܵܐ ܐܹܢܵܐ ܠܵܐ ܣܠܹܩ ܐܹܢܵܐ ܗܵܫܵܐ ܠܥܸܕ݂ܥܼܕ݂ܵܐ ܗܵܢܵܐ ܡܹܛ݊ܠ ܕ݂݁ܙܸܒ݂ܢܵܐ ܕ݁ܝܠܝ ܠܵܐ ܥܕ݂ܸܟܼ݁ܝܠ ܫܸܠܹܡ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9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ܗܵܠܹܝܢ ܐܵܡܸܪ ܘܦܵܫ ܠܹܗ ܒ݂ܸ݁ܓܠܼܝܠ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10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ܟܸ݁ܕ݂ ܕ݂ܹ݁ܝܢ ܣܠܹܩܘ ܐܸܚܘܿܗܝ ܠܥܸܕ݂ܥܼܕ݂ܵܐ ܗܵܝܕ݂ܹ݁ܝܢ ܐܵܦ ܗܘܿ ܣܠܹܩ ܠܵܐ ܒ݂݁ܓܹܠܝܵܐ ܐܹܠܵܐ ܐܸܝܟ ܕ݁ܲܒ݂ܛܘܿܫܝ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lang w:val="ro-RO"/>
                        </w:rPr>
                        <w:t>11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 xml:space="preserve">ܝܼܗܘܿܕ݂ܵܝܵܐ ܕ݂ܹ݁ܝܢ ܒ݂݁ܵܥܹܝܢ ܗܘܸܘ ܠܹܗ ܒ݂݁ܥܸܕ݂ܥܼܕ݂ܵܐ ܘܵܐܡܪܼܝܢ ܗܘܸܘ ܐܸܝܟܸ݁ܘ ܗܘܿ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  <w:lang w:val="ro-RO"/>
                        </w:rPr>
                        <w:t>12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auto"/>
                          <w:sz w:val="38"/>
                          <w:szCs w:val="38"/>
                          <w:rtl w:val="true"/>
                          <w:lang w:val="ro-RO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ro-RO"/>
                        </w:rPr>
                        <w:t>ܘܪܹܛܢܵܐ ܣܸܓܼ݁ܝܵܐܐ ܡܹܛ݊ܠܵܬ݂ܹܗ ܐܼܝܬ ܗܘܵܐ ܒ݂݁ܟܹܢܫܵܐ ܐܼܝܬ ܗܘܸܘ ܓܹ݁ܝ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65100</wp:posOffset>
                </wp:positionV>
                <wp:extent cx="992505" cy="8751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5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: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: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689.1pt;mso-wrap-distance-left:9.05pt;mso-wrap-distance-right:9.05pt;mso-wrap-distance-top:0pt;mso-wrap-distance-bottom:0pt;margin-top:13pt;mso-position-vertical-relative:text;margin-left: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20"/>
                        </w:rPr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: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5</w:t>
                      </w: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: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0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0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/>
        <w:t xml:space="preserve">     </w:t>
      </w:r>
      <w:r>
        <w:rPr/>
        <w:tab/>
        <w:tab/>
        <w:t xml:space="preserve">       </w:t>
        <w:tab/>
        <w:tab/>
        <w:tab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y Florin C Bodin, </w:t>
      </w:r>
      <w:hyperlink r:id="rId2">
        <w:r>
          <w:rPr>
            <w:rStyle w:val="InternetLink"/>
            <w:sz w:val="20"/>
            <w:szCs w:val="20"/>
          </w:rPr>
          <w:t>orynider@gmail.com</w:t>
        </w:r>
      </w:hyperlink>
      <w:r>
        <w:rPr>
          <w:sz w:val="20"/>
          <w:szCs w:val="20"/>
        </w:rPr>
        <w:t xml:space="preserve">, </w:t>
        <w:tab/>
        <w:t xml:space="preserve"> 05/07/20 , 01:17:09 P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72720</wp:posOffset>
                </wp:positionV>
                <wp:extent cx="5198745" cy="8742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874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(V1.1)" w:hAnsi="Estrangelo (V1.1)" w:cs="Estrangelo (V1.1)"/>
                                <w:color w:val="000000"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YOHANO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 xml:space="preserve">Pg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7:12b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 to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7:28a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bookmarkStart w:id="2" w:name="OLE_LINK121"/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Based on Transcriptio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of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YON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CODEX by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Va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Kampen</w:t>
                            </w:r>
                            <w:r>
                              <w:rPr>
                                <w:rFonts w:cs="Symbol" w:ascii="Symbol" w:hAnsi="Symbol"/>
                                <w:color w:val="808080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808080"/>
                                <w:lang w:val="ro-RO"/>
                              </w:rPr>
                              <w:t>2009</w:t>
                            </w:r>
                            <w:bookmarkEnd w:id="2"/>
                            <w:r>
                              <w:rPr>
                                <w:rFonts w:cs="Estrangelo Edessa" w:ascii="Estrangelo Edessa" w:hAnsi="Estrangelo Edessa"/>
                                <w:sz w:val="38"/>
                                <w:szCs w:val="3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ܕ݂݁ܵܐܡܪܼܝܢ ܕ݂݁ܛܵܒ݂ ܗܘܿ ܘܸܐܚܪܼܢܵܐ ܐܵܡܪܼܝܢ ܗܘܸܘ ܠܵܐ ܐܹܠܵܐ ܡܸܛܥܹܐ ܠܥܸܡ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13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ܠܵܐ ܕ݂ܹ݁ܝܢ ܐܢܵܫ ܓܸ݁ܠܝܵܐܝܼܬ ܡܡܸܠܹܠ ܗܘܵܐ ܥܠܸܘܗܝ ܡܹܛ݊ܠ ܕ݂ܹ݁ܚܠܬ݂ܵܐ ܕ݁ܝܗܘܿܕ݂ܵܝ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14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ܟܸ݁ܕ݂ ܕ݂ܹ݁ܝܢ ܦܸ݁ܠܹܓܘ ܝܸܘܡܵܬ݂ܵܐ ܕ݂݁ܥܸܕ݂ܥܼܕ݂ܵܐ ܣܠܹܩ ܝܹܫܘܿܥ ܠܗܸܝܟ݁ܠܵܐ ܘܡܸܠܹܦ ܗܘ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15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ܘܡܹܬ݁ܕ݁ܲܡܪܼܝܢ ܗܘܸܘ ܝܼܗܘܿܕ݂ܵܝܵܐ ܘܵܐܡܪܼܝܢ ܐܸܝܟܸ݁ܢܵܐ ܝܵܕ݂ܸܥ ܗܵܢܵܐ ܣܹܦܪܵܐ ܟܸ݁ܕ݂ ܠܵܐ ܝܼܠܹܦ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16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ܥܢܵܐ ܝܹܫܘܿܥ ܘܹܐܡܸܪ ܝܘܿܠܦ݁ܵܢܝ ܠܵܐ ܗܘܵܐ ܕ݁ܝܠܝ ܐܹܠܵܐ ܕ݂݁ܗܘܿ ܕ݂݁ܫܸܕ݂݁ܪܸܢܝ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17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ܡܸܢ ܕ݂݁ܨܵܒ݂ܹܐ ܕ݂݁ܢܹܥܒ݂ܹ݁ܕ݂ ܨܹܒ݂ܝܵܢܹܗ ܡܹܣܬܸ݁ܟܸ݁ܠ ܝܘܿܠܦ݁ܵܢܝ ܐܹܢ ܡܸܢ ܐܸܠܵܗܵܐ ܗܘܿ ܐܵܘ ܐܹܢܵܐ ܡܸܢ ܨܒ݂ܘܿܬ ܢܸܦܫܝ ܡܡܸܠܹܠ ܐܹܢ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18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ܡܸܢ ܕ݂݁ܡܸܢ ܨܒ݂ܘܿܬ ܪܹܥܝܵܢܹܗ ܡܡܸܠܹܠ ܫܘܿܒ݂ܚܵܐ ܠܢܸܦܫܹܗ ܒ݂݁ܵܥܹܐ ܗܘܿ ܕ݂ܹ݁ܝܢ ܕ݂݁ܫܘܿܒ݂ܚܵܐ ܕ݂݁ܡܸܢ ܕ݂݁ܫܸܕ݂݁ܪܹܗ ܒ݂݁ܵܥܹܐ ܫܸܪܼܝܪ ܗܘܿ ܘܥܸܘܵܠܹܐ ܒ݂݁ܠܹܒ݂݁ܵܗ ܠܵܐ ܐܼܝܬ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19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ܠܵܐ ܗܘܵܐ ܡܘܿܫܹܐ ܝܸܗܒ݂ ܠܟܘܿܢ ܢܵܡܘܿܣܵܐ ܘܵܠܹܐ ܐܢܵܫ ܡܹܢܟܘܿܢ ܢܹܛܸܪ ܢܵܡܘܿܣ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0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ܡܵܢܵܐ ܒ݂݁ܵܥܹܝܢ ܐܸܢܬ݁ܘܿܢ ܠܡܹܩܛܠܸܢܝ ܥܢܵܐ ܟ݁ܵܢܫܵܐ ܘܵܐܡܪܼܝܢ ܕ݁ܲܝܘܵܐ ܐܼܝܬ ܠܵܟ ܡܸܢܘܿ ܒ݂݁ܵܥܹܐ ܠܡܹܩܛܠܵܟ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1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ܥܢܵܐ ܝܹܫܘܿܥ ܘܹܐܡܸܪ ܠܗܘܿܢ ܚܸܕ݂ ܥܵܒ݂ܕ݂݁ܵܐ ܥܹܒ݂ܕ݁ܲܬ ܘܟ݊ܠܟܘܿܢ ܡܹܬ݁ܕ݁ܲܡܪܼܝܢ ܐܸܢܬ݁ܘܿܢ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2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ܡܹܛ݊ܠ ܗܵܢܵܐ ܡܘܿܫܹܐ ܝܸܗܒ݂ ܠܟܘܿܢ ܓ݁ܙܘܿܪܬ݁ܵܐ ܠܵܐ ܗܘܵܐ ܡܹܛ݊ܠ ܕ݂݁ܡܹܢܹܗ ܗܼܝ ܡܸܢ ܡܘܿܫܹܐ ܐܹܠܵܐ ܕ݂݁ܡܸܢ ܐܸܒ݂ܵܗܵܬ݂ܵܐ ܗܼܝ ܘܸܒ݂ܫܸܒ݂݁ܬ݂ܵܐ ܓ݁ܵܙܪܼܝܢ ܐܸܢܬ݁ܘܿܢ ܒ݂ܸ݁ܪܢܵܫ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3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ܐܹܢ ܒ݂ܸ݁ܪܢܵܫܵܐ ܡܹܬܓ݁ܙܸܪ ܒ݂݁ܝܸܘܡܵܐ ܕ݂݁ܫܸܒ݂݁ܬ݂ܵܐ ܡܹܛ݊ܠ ܕ݂݁ܵܠܹܐ ܢܹܫܬ݁ܪܹܐ ܢܵܡܘܿܣܵܐ ܕ݂݁ܡܘܿܫܹܐ ܥܠܸܝ ܪܵܛܢܼܝܢ ܐܸܢܬ݁ܘܿܢ ܕ݂݁ܟ݊ܠܹܗ ܒ݂ܸ݁ܪܢܵܫܵܐ ܐܸܚܠܡܹܬ ܒ݂݁ܝܸܘܡܵܐ ܕ݂݁ܫܸܒ݂݁ܬ݂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4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ܠܵܐ ܬܹ݁ܗܘܘܿܢ ܕ݂݁ܵܝܢܼܝܢ ܒ݂݁ܡܸܣܸܒ݂ ܒ݂ܸ݁ܐܦܹ݁ܐ ܐܹܠܵܐ ܕ݂݁ܵܝܢܵܐ ܟܼ݁ܐܢܵܐ ܕ݂݁ܘܿܢܘ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5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ܘܵܐܡܪܼܝܢ ܗܘܸܘ ܐܢܵܫܵܐ ܡܸܢ ܐܘܿܪܼܫܠܹܡ ܠܸܘ ܗܵܢܸܘ ܗܘܿ ܕ݂݁ܒ݂ܵܥܹܝܢ ܠܡܹܩܛܸܠ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6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ܘܗܵܐ ܓܸ݁ܠܝܵܐܝܼܬ ܡܡܸܠܹܠ ܘܡܹܕ݂ܹ݁ܡ ܠܵܐ ܐܵܡܪܼܝܢ ܠܹܗ ܕ݁ܲܠܡܵܐ ܝܼܕ݂ܸܥܘ ܩܸܫܼܝܫܼܝܢ ܕ݂݁ܗܵܢܸܘ ܫܸܪܼܝܪܵܐܝܼܬ ܡܫܼܝܚܵܐ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7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ܐܹܠܵܐ ܠܗܵܢܵܐ ܝܵܕ݂ܥܼܝܢ ܚܢܸܢ ܡܸܢ ܐܸܝܡܹܟ݁ܵܐ ܗܘܿ ܡܫܼܝܚܵܐ ܕ݂ܹ݁ܝܢ ܐܹܡܸܬܝ ܕ݂݁ܵܐܬ݂ܵܐ ܠܵܐ ܐܢܵܫ ܝܵܕ݂ܸܥ ܡܸܢ ܐܸܝܡܹܟ݁ܵܐ ܗܘܿ ܀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color w:val="FF0000"/>
                                <w:sz w:val="38"/>
                                <w:szCs w:val="38"/>
                              </w:rPr>
                              <w:t>28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ܘܸܐܪܼܝܡ ܝܹܫܘܿܥ ܩܵܠܹܗ ܟܸ݁ܕ݂ ܡܸܠܹܦ ܒ݂݁ܗܸܝܟ݁ܠܵܐ ܘܹܐܡܸܪ ܘܠܼܝ ܝܵܕ݂ܥܼܝܢ ܐܸܢܬ݁ܘܿܢ ܘܡܸܢ ܐܸܝܡܹܟ݁ܵܐ ܐܹܢܵܐ ܝܵܕ݂ܥܼܝܢ ܐܸܢܬ݁ܘܿܢ ܘܡܸܢ ܨܒ݂ܘܿܬ ܢܸܦܫܝ ܠܵܐ ܐܹܬܼܝܬ ܐܹܠܵܐ ܫܸܪܼܝܪ ܗܘܿ ܡܸ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1"/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5pt;height:688.35pt;mso-wrap-distance-left:9.05pt;mso-wrap-distance-right:9.05pt;mso-wrap-distance-top:0pt;mso-wrap-distance-bottom:0pt;margin-top:13.6pt;mso-position-vertical-relative:text;margin-left:-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(V1.1)" w:hAnsi="Estrangelo (V1.1)" w:cs="Estrangelo (V1.1)"/>
                          <w:color w:val="000000"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YOHANON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 xml:space="preserve">Pg.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7:12b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 to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7:28a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bookmarkStart w:id="3" w:name="OLE_LINK121"/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Based on Transcriptio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of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YON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CODEX by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Va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Kampen</w:t>
                      </w:r>
                      <w:r>
                        <w:rPr>
                          <w:rFonts w:cs="Symbol" w:ascii="Symbol" w:hAnsi="Symbol"/>
                          <w:color w:val="808080"/>
                        </w:rPr>
                        <w:t>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color w:val="808080"/>
                          <w:lang w:val="ro-RO"/>
                        </w:rPr>
                        <w:t>2009</w:t>
                      </w:r>
                      <w:bookmarkEnd w:id="3"/>
                      <w:r>
                        <w:rPr>
                          <w:rFonts w:cs="Estrangelo Edessa" w:ascii="Estrangelo Edessa" w:hAnsi="Estrangelo Edessa"/>
                          <w:sz w:val="38"/>
                          <w:szCs w:val="38"/>
                        </w:rPr>
                        <w:t xml:space="preserve"> </w:t>
                        <w:br/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ܕ݂݁ܵܐܡܪܼܝܢ ܕ݂݁ܛܵܒ݂ ܗܘܿ ܘܸܐܚܪܼܢܵܐ ܐܵܡܪܼܝܢ ܗܘܸܘ ܠܵܐ ܐܹܠܵܐ ܡܸܛܥܹܐ ܠܥܸܡ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13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ܠܵܐ ܕ݂ܹ݁ܝܢ ܐܢܵܫ ܓܸ݁ܠܝܵܐܝܼܬ ܡܡܸܠܹܠ ܗܘܵܐ ܥܠܸܘܗܝ ܡܹܛ݊ܠ ܕ݂ܹ݁ܚܠܬ݂ܵܐ ܕ݁ܝܗܘܿܕ݂ܵܝ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14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ܟܸ݁ܕ݂ ܕ݂ܹ݁ܝܢ ܦܸ݁ܠܹܓܘ ܝܸܘܡܵܬ݂ܵܐ ܕ݂݁ܥܸܕ݂ܥܼܕ݂ܵܐ ܣܠܹܩ ܝܹܫܘܿܥ ܠܗܸܝܟ݁ܠܵܐ ܘܡܸܠܹܦ ܗܘ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15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ܘܡܹܬ݁ܕ݁ܲܡܪܼܝܢ ܗܘܸܘ ܝܼܗܘܿܕ݂ܵܝܵܐ ܘܵܐܡܪܼܝܢ ܐܸܝܟܸ݁ܢܵܐ ܝܵܕ݂ܸܥ ܗܵܢܵܐ ܣܹܦܪܵܐ ܟܸ݁ܕ݂ ܠܵܐ ܝܼܠܹܦ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16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ܥܢܵܐ ܝܹܫܘܿܥ ܘܹܐܡܸܪ ܝܘܿܠܦ݁ܵܢܝ ܠܵܐ ܗܘܵܐ ܕ݁ܝܠܝ ܐܹܠܵܐ ܕ݂݁ܗܘܿ ܕ݂݁ܫܸܕ݂݁ܪܸܢܝ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17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ܡܸܢ ܕ݂݁ܨܵܒ݂ܹܐ ܕ݂݁ܢܹܥܒ݂ܹ݁ܕ݂ ܨܹܒ݂ܝܵܢܹܗ ܡܹܣܬܸ݁ܟܸ݁ܠ ܝܘܿܠܦ݁ܵܢܝ ܐܹܢ ܡܸܢ ܐܸܠܵܗܵܐ ܗܘܿ ܐܵܘ ܐܹܢܵܐ ܡܸܢ ܨܒ݂ܘܿܬ ܢܸܦܫܝ ܡܡܸܠܹܠ ܐܹܢ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18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ܡܸܢ ܕ݂݁ܡܸܢ ܨܒ݂ܘܿܬ ܪܹܥܝܵܢܹܗ ܡܡܸܠܹܠ ܫܘܿܒ݂ܚܵܐ ܠܢܸܦܫܹܗ ܒ݂݁ܵܥܹܐ ܗܘܿ ܕ݂ܹ݁ܝܢ ܕ݂݁ܫܘܿܒ݂ܚܵܐ ܕ݂݁ܡܸܢ ܕ݂݁ܫܸܕ݂݁ܪܹܗ ܒ݂݁ܵܥܹܐ ܫܸܪܼܝܪ ܗܘܿ ܘܥܸܘܵܠܹܐ ܒ݂݁ܠܹܒ݂݁ܵܗ ܠܵܐ ܐܼܝܬ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19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ܠܵܐ ܗܘܵܐ ܡܘܿܫܹܐ ܝܸܗܒ݂ ܠܟܘܿܢ ܢܵܡܘܿܣܵܐ ܘܵܠܹܐ ܐܢܵܫ ܡܹܢܟܘܿܢ ܢܹܛܸܪ ܢܵܡܘܿܣ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0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ܡܵܢܵܐ ܒ݂݁ܵܥܹܝܢ ܐܸܢܬ݁ܘܿܢ ܠܡܹܩܛܠܸܢܝ ܥܢܵܐ ܟ݁ܵܢܫܵܐ ܘܵܐܡܪܼܝܢ ܕ݁ܲܝܘܵܐ ܐܼܝܬ ܠܵܟ ܡܸܢܘܿ ܒ݂݁ܵܥܹܐ ܠܡܹܩܛܠܵܟ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1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ܥܢܵܐ ܝܹܫܘܿܥ ܘܹܐܡܸܪ ܠܗܘܿܢ ܚܸܕ݂ ܥܵܒ݂ܕ݂݁ܵܐ ܥܹܒ݂ܕ݁ܲܬ ܘܟ݊ܠܟܘܿܢ ܡܹܬ݁ܕ݁ܲܡܪܼܝܢ ܐܸܢܬ݁ܘܿܢ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2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ܡܹܛ݊ܠ ܗܵܢܵܐ ܡܘܿܫܹܐ ܝܸܗܒ݂ ܠܟܘܿܢ ܓ݁ܙܘܿܪܬ݁ܵܐ ܠܵܐ ܗܘܵܐ ܡܹܛ݊ܠ ܕ݂݁ܡܹܢܹܗ ܗܼܝ ܡܸܢ ܡܘܿܫܹܐ ܐܹܠܵܐ ܕ݂݁ܡܸܢ ܐܸܒ݂ܵܗܵܬ݂ܵܐ ܗܼܝ ܘܸܒ݂ܫܸܒ݂݁ܬ݂ܵܐ ܓ݁ܵܙܪܼܝܢ ܐܸܢܬ݁ܘܿܢ ܒ݂ܸ݁ܪܢܵܫ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3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ܐܹܢ ܒ݂ܸ݁ܪܢܵܫܵܐ ܡܹܬܓ݁ܙܸܪ ܒ݂݁ܝܸܘܡܵܐ ܕ݂݁ܫܸܒ݂݁ܬ݂ܵܐ ܡܹܛ݊ܠ ܕ݂݁ܵܠܹܐ ܢܹܫܬ݁ܪܹܐ ܢܵܡܘܿܣܵܐ ܕ݂݁ܡܘܿܫܹܐ ܥܠܸܝ ܪܵܛܢܼܝܢ ܐܸܢܬ݁ܘܿܢ ܕ݂݁ܟ݊ܠܹܗ ܒ݂ܸ݁ܪܢܵܫܵܐ ܐܸܚܠܡܹܬ ܒ݂݁ܝܸܘܡܵܐ ܕ݂݁ܫܸܒ݂݁ܬ݂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4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ܠܵܐ ܬܹ݁ܗܘܘܿܢ ܕ݂݁ܵܝܢܼܝܢ ܒ݂݁ܡܸܣܸܒ݂ ܒ݂ܸ݁ܐܦܹ݁ܐ ܐܹܠܵܐ ܕ݂݁ܵܝܢܵܐ ܟܼ݁ܐܢܵܐ ܕ݂݁ܘܿܢܘ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5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ܘܵܐܡܪܼܝܢ ܗܘܸܘ ܐܢܵܫܵܐ ܡܸܢ ܐܘܿܪܼܫܠܹܡ ܠܸܘ ܗܵܢܸܘ ܗܘܿ ܕ݂݁ܒ݂ܵܥܹܝܢ ܠܡܹܩܛܸܠ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6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ܘܗܵܐ ܓܸ݁ܠܝܵܐܝܼܬ ܡܡܸܠܹܠ ܘܡܹܕ݂ܹ݁ܡ ܠܵܐ ܐܵܡܪܼܝܢ ܠܹܗ ܕ݁ܲܠܡܵܐ ܝܼܕ݂ܸܥܘ ܩܸܫܼܝܫܼܝܢ ܕ݂݁ܗܵܢܸܘ ܫܸܪܼܝܪܵܐܝܼܬ ܡܫܼܝܚܵܐ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7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 xml:space="preserve">ܐܹܠܵܐ ܠܗܵܢܵܐ ܝܵܕ݂ܥܼܝܢ ܚܢܸܢ ܡܸܢ ܐܸܝܡܹܟ݁ܵܐ ܗܘܿ ܡܫܼܝܚܵܐ ܕ݂ܹ݁ܝܢ ܐܹܡܸܬܝ ܕ݂݁ܵܐܬ݂ܵܐ ܠܵܐ ܐܢܵܫ ܝܵܕ݂ܸܥ ܡܸܢ ܐܸܝܡܹܟ݁ܵܐ ܗܘܿ ܀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color w:val="FF0000"/>
                          <w:sz w:val="38"/>
                          <w:szCs w:val="38"/>
                        </w:rPr>
                        <w:t>28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8"/>
                          <w:sz w:val="38"/>
                          <w:szCs w:val="38"/>
                          <w:rtl w:val="true"/>
                        </w:rPr>
                        <w:t>ܘܸܐܪܼܝܡ ܝܹܫܘܿܥ ܩܵܠܹܗ ܟܸ݁ܕ݂ ܡܸܠܹܦ ܒ݂݁ܗܸܝܟ݁ܠܵܐ ܘܹܐܡܸܪ ܘܠܼܝ ܝܵܕ݂ܥܼܝܢ ܐܸܢܬ݁ܘܿܢ ܘܡܸܢ ܐܸܝܡܹܟ݁ܵܐ ܐܹܢܵܐ ܝܵܕ݂ܥܼܝܢ ܐܸܢܬ݁ܘܿܢ ܘܡܸܢ ܨܒ݂ܘܿܬ ܢܸܦܫܝ ܠܵܐ ܐܹܬܼܝܬ ܐܹܠܵܐ ܫܸܪܼܝܪ ܗܘܿ ܡܸ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bidi w:val="1"/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72720</wp:posOffset>
                </wp:positionV>
                <wp:extent cx="992505" cy="8751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75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ab/>
                              <w:t xml:space="preserve"> 7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ro-RO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689.1pt;mso-wrap-distance-left:9.05pt;mso-wrap-distance-right:9.05pt;mso-wrap-distance-top:0pt;mso-wrap-distance-bottom:0pt;margin-top:13.6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20"/>
                        </w:rPr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ab/>
                        <w:t xml:space="preserve"> 7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lang w:val="ro-RO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41" w:right="714" w:gutter="0" w:header="0" w:top="36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(V1.1)">
    <w:charset w:val="00"/>
    <w:family w:val="swiss"/>
    <w:pitch w:val="variable"/>
  </w:font>
  <w:font w:name="Estrangelo Edessa">
    <w:charset w:val="80"/>
    <w:family w:val="script"/>
    <w:pitch w:val="variable"/>
  </w:font>
  <w:font w:name="Arial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i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7:00Z</dcterms:created>
  <dc:creator>Stephen Silver</dc:creator>
  <dc:description>FlorinCB</dc:description>
  <dc:language>en-US</dc:language>
  <cp:lastModifiedBy>Stephen Silver</cp:lastModifiedBy>
  <cp:lastPrinted>2004-11-18T19:46:00Z</cp:lastPrinted>
  <dcterms:modified xsi:type="dcterms:W3CDTF">2005-12-19T21:04:00Z</dcterms:modified>
  <cp:revision>4</cp:revision>
  <dc:subject>Stephen P. Silver</dc:subject>
  <dc:title>Khaburis</dc:title>
</cp:coreProperties>
</file>