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right="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795</wp:posOffset>
                </wp:positionH>
                <wp:positionV relativeFrom="paragraph">
                  <wp:posOffset>72390</wp:posOffset>
                </wp:positionV>
                <wp:extent cx="5361305" cy="886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886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ܒ݂݁ܪܸܘܿܢܸܘܿܬ݁ܵܐ ܕ݂݁ܝܘܿܚܸܢܵ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Estrangelo (V1.1)" w:hAnsi="Estrangelo (V1.1)" w:cs="Estrangelo (V1.1)"/>
                                <w:color w:val="000000"/>
                                <w:sz w:val="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YOHANON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o-RO"/>
                              </w:rPr>
                              <w:t>Pg. 1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6:64b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 to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7:12a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bookmarkStart w:id="0" w:name="OLE_LINK12"/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Based on Transcriptio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YONA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CODEX by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Va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Kampen</w:t>
                            </w:r>
                            <w:r>
                              <w:rPr>
                                <w:rFonts w:cs="Symbol" w:ascii="Symbol" w:hAnsi="Symbol"/>
                                <w:color w:val="808080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808080"/>
                                <w:lang w:val="ro-RO"/>
                              </w:rPr>
                              <w:t>2009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 xml:space="preserve">ܡܿܗܲܝܡܢܼܝܢ ܘܡܿܝܼܢܘܿ ܗܿܘ ܕ݂݁ܡܲܫܠܸܡ ܠܗ ܀ ܘܐܡܹܪ ܗܘܼܐ ܠܗܘܿܢ  ܡܛܠ ܗܵܢܐ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ܐܹܡܪܹ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>־</w:t>
                            </w:r>
                            <w:r>
                              <w:rPr>
                                <w:rFonts w:ascii="Arial" w:hAnsi="Arial" w:eastAsia="Arial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syr-TR"/>
                              </w:rPr>
                              <w:t>ܠܟ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ܕ݂݁ܠܹܐ ܐܢܫ ܡܼܫܟܸ݁ܚ ܕ݂݁ܢܼܐܬ݂ܹܐ      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ܠܘܵܬܝ ܐܹܠܐ ܝܼܗܼܝܒ݂ ܠܗ ܡܼܢ ܐܵܒ݂ܝ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66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ܡܛܠ ܗܵܕ݂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>־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ܡܹܠܬ݂ܐ ܣܓܵܝܐ݂ܐ ܡܢ ܬܸ݁ܠܵܡܼܝܕ݂ܸܘ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ܗܲ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ܝ ܐܙܼܠܘ ܠܒ݂ܹܗܼܬܸ݁ܪܗܘܿܢ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syr-TR"/>
                              </w:rPr>
                              <w:t>݈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ܠܐܿ ܡ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ܗܲ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ܠܟܼܝܼܢ 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ܘ ܥܡܗ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67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ܘܐܡܼܪ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193300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ܝܫܘ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ܠܸܬܪܥܣܪܬܹ݁ܗ ܠܡܵܐ ܐܦ ܐܢܬܘܢ ܨܿܒܝܢ ܐܢܬ݁ܘܢ ܠܡܼܐܙܸܠ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68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ܥܢܵܐ 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syr-TR"/>
                              </w:rPr>
                              <w:t>݈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ܫܹܡܥܘܿܢ ܟܐܦܐ ܘܐܡܼܪ  ܡܪܝ  ܠܘܬ ܡܢ  ܢܼܐܙܿܠ  ܡܵܠܐ    ܕ݂݁ܚܿܝܿܐ ܕ݁ܲܠܥܵܠܸܡ ܐܼܝܬ ܠܵܟ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69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vertAlign w:val="superscript"/>
                                <w:rtl w:val="tru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ܸܚܢܸܢ ܗܸܝܡܹܢܢ ܘܼܝܕ݂ܸܥܢ ܕ݁ܲܐܢܬ݁ 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ܘܼ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>־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ܡܫܼܝܚܵܐ ܒ݂ܪܗ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>־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ܕ݁ܐܠܗܐ ܚܝ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70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ܡ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ܪ ܠܗܘܢ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193300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ܝܫܘ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ܠ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>־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ܗܼܘܵܐ ܐܼܢܐ ܓܒ݂ܼܝܬܟܘܿܢ ܠܹܬܪܥܣܪ ܘܡܢܟܘܿܢ ܚܕ݂  ܣܛܢܐ ܗܘܼ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71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ܡ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ܪ ܗܘܼܐ ܕ݂ܹ݁ܝܢ ܥܸܠ ܝܼܗܘܿܕ݂ܵܐ ܒ݂ܸ݁ܪ ܫܹܡܥܘܿܢ ܣܟܪܝܘܿܛܵܐ ܗܘܿ ܓܹ݁ܝܪ ܥܬܼܝܕ݂ ܗܘܼܐ ܕ݂݁ܢܸܫܠܡܼܝܘܗܝ ܚܕ݂ ܡܸܢ ܬܪܥܣܪ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FF3300"/>
                                <w:sz w:val="52"/>
                                <w:sz w:val="52"/>
                                <w:szCs w:val="52"/>
                                <w:rtl w:val="true"/>
                                <w:lang w:val="ro-RO"/>
                              </w:rPr>
                              <w:t>܀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ܒ݂ܬ݂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ܗܵܠܹܝܢ ܡܗܼܠܹܟ ܗܘܼܐ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314004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ܝܫܘ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ܒ݂ܓܠܝܠܐܿ  ܠܐܓܝܪ ܨܿܒ݂ܐ ܗܘܼܐ ܠܼܡܗܸܠܵܟܘܼ ܒ݂ܼ݁ܝܗܘܼܕ݂ ܡܛܠ ܕܝܗܿܘܿܕ݂ܝܐܿ ܒ݂݁ܥܝܢ ܗܘܸܘ ܠܡܹܩܛܠܹܗ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ܘܩܸܪܼܝܒ݂ ܗܘܼܐ ܥܸܕ݂ܥܼܕ݂ܵܐ ܕ݁ܲܡܛܸܠܹܐܿ ܕ݁ܝܗܘܕ݂ܵܝܵܐ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ܐܡܼܪܘ ܠܗ ܐܲܚܘܿܗܝ ܠܝܹܫܘܿܥ ܫܹܢܵܐ ܠܟ݁  ܡܸܟ݁ܵܐ ܘܙܸܠ ܠܼܝܗܘܕ݂ ܕ݂݁ܢܼܚܙܘܢ ܬ݂ܠܡܼܝܕ݂ܸܝܟ݁ ܥܵܒ݂ܕ݂݁ܵܐ ܕ݁ܲܥܒ݂ܸܕ݂    ܐܸܢܬ݁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ܠܝܬ݁ ܓܝܪ ܐܢܿܫ ܕ݁ܲܥܒ݂ܸܕ݂ ܡܹܕ݂ܹ݁ܡ ܒ݂݁ܛܘܿܫܝܵܐ ܘܨܵܒ݂ܹܐ ܗܘܿ ܕ݁ܲܒ݂ܓܹܠܝܵܐ ܢܹܗܘܹܐ ܐܹܢ ܗܵܠܹܝܢ ܥܵܒ݂ܹܕ݂ ܐܸܢܬ݁ ܚܘܐ ܢܸܦܫܵܟ  ܠܥܵܠܡ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5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ܐܵ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>־</w:t>
                            </w:r>
                            <w:r>
                              <w:rPr>
                                <w:rFonts w:ascii="Arial" w:hAnsi="Arial" w:eastAsia="Arial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ܠ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ܓܹ݁ܝܪ ܐܸܚܘܿܗܝ ܗܸܝܡܹܢܘ 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 ܒ݂ܹ݁ܗ ܒ݂݁ܝܹܫܘܿܥ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ܐܵܡܸܪ ܠܗܘܿܢ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314004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ܝܫܘ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ܙܸܒ݂ܢܝ ܕ݁ܝܠܝ ܥܕ݂ܸܡܵܐ ܠܗܵܫܵܐ ܠܵܐ ܡܛܵܐ ܙܸܒ݂ܢܟܘܿܢ ܕ݂ܹ݁ܝܢ ܕ݁ܝܠܟܘܿܢ ܒ݂݁ܟܠ ܥܹܕ݂݁ܵܢ ܡܛܸܝܸܒ݂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ܠܵܐ ܡܹܫܟܸ݁ܚ ܥܵܠܡܵܐ ܠܡܹܣܢܵܟܘܿܢ ܠܼܝ ܕ݂ܹ݁ܝܢ ܣܵܢܹܐ ܡܹܛܠ ܕ݂ܹ݁ܐܢܵܐ ܡܸܣܗܹܕ݂ ܐܹܢܵܐ ܥܠܸܘܗܝ ܕ݂݁ܥܸܒ݂ܕ݁ܲܘܗܝ ܒ݂ܙܿܫܙܼܢ ܐܹܢܘܿܢ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8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ܐܸܢܬ݁ܘܿܢ ܗܲܩܘ ܠܥܸܕ݂ܥܼܕ݂ܵܐ ܗܵܢܵܐ ܐܹܢܵܐ ܠܵܐ ܣܠܹܩ ܐܹܢܵܐ ܗܵܫܵܐ ܠܥܕ݂ܥܕ݂ܵܐ ܗܢܐ ܡܛܠ ܕܙܒܢܐ ܕ݁ܝܠܝ ܠܵܐ ܥܕ݂ܸܟܼ݁ܝܠ ܫܸܠܹܡ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9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ܗܵܠܹܝܢ ܐܵܡܸܪ ܘܦܵܫ ܠܹܗ ܒ݂ܸ݁ܓܠܼܝܠ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10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ܟܸ݁ܕ݂ ܕ݂ܹ݁ܝܢ ܣܠܹܩܘ      ܐܸܚܘܵܗܝ ܠܥܸܕ݂ܥܼܕ݂ܵܐ ܗܵܝܕ݂ܹ݁ܝܢ ܐܵܦ ܗܘܿ    ܣܠܹܩ ܠܵܐ ܒ݂݁ܓܹܠܝܵܐ ܐܠܼܐ ܐܸܝܟ ܕ݁ܲܒ݂ܛܘܿܫܝ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11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ܝܼܗܘܿܕ݂ܵܝܵܐ ܕ݂ܹ݁ܝܢ ܒ݂݁ܵܥܹܝܢ 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 ܠܹܗ ܒ݂݁ܥܼܕ݂ܥܿܕ݂ܵܐ ܘ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ܡ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ܪܼܝܢ 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ܘ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ܝܟܘ ܗܘܿ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  <w:lang w:val="ro-RO"/>
                              </w:rPr>
                              <w:t>12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ܪܹܛܢܵܐ ܣܸܓܼ݁ܝܵܐܐ ܡܹܛܠܵܬ݂ܹܗ ܐܼܝܬ 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ܐ ܒ݂݁ܟܹܢܫܵܐ ܐܼܝܬ 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 ܓܹ݁ܝ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FFFFFF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ܝ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FF3300"/>
                                <w:sz w:val="52"/>
                                <w:sz w:val="52"/>
                                <w:szCs w:val="52"/>
                                <w:rtl w:val="true"/>
                                <w:lang w:val="ro-RO"/>
                              </w:rPr>
                              <w:t xml:space="preserve">܀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ܝ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FF3300"/>
                                <w:sz w:val="52"/>
                                <w:sz w:val="52"/>
                                <w:szCs w:val="52"/>
                                <w:rtl w:val="true"/>
                                <w:lang w:val="ro-RO"/>
                              </w:rPr>
                              <w:t>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5pt;height:698pt;mso-wrap-distance-left:9.05pt;mso-wrap-distance-right:9.05pt;mso-wrap-distance-top:0pt;mso-wrap-distance-bottom:0pt;margin-top:5.7pt;mso-position-vertical-relative:text;margin-left:8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ܒ݂݁ܪܸܘܿܢܸܘܿܬ݁ܵܐ ܕ݂݁ܝܘܿܚܸܢܵ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Estrangelo (V1.1)" w:hAnsi="Estrangelo (V1.1)" w:cs="Estrangelo (V1.1)"/>
                          <w:color w:val="000000"/>
                          <w:sz w:val="4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YOHANON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2"/>
                          <w:lang w:val="ro-RO"/>
                        </w:rPr>
                        <w:t>Pg. 10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6:64b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</w:rPr>
                        <w:t xml:space="preserve">  to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7:12a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bookmarkStart w:id="1" w:name="OLE_LINK12"/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Based on Transcriptio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of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YONA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CODEX by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Va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Kampen</w:t>
                      </w:r>
                      <w:r>
                        <w:rPr>
                          <w:rFonts w:cs="Symbol" w:ascii="Symbol" w:hAnsi="Symbol"/>
                          <w:color w:val="808080"/>
                        </w:rPr>
                        <w:t>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color w:val="808080"/>
                          <w:lang w:val="ro-RO"/>
                        </w:rPr>
                        <w:t>2009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 xml:space="preserve">ܡܿܗܲܝܡܢܼܝܢ ܘܡܿܝܼܢܘܿ ܗܿܘ ܕ݂݁ܡܲܫܠܸܡ ܠܗ ܀ ܘܐܡܹܪ ܗܘܼܐ ܠܗܘܿܢ  ܡܛܠ ܗܵܢܐ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ܐܹܡܪܹܬ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>־</w:t>
                      </w:r>
                      <w:r>
                        <w:rPr>
                          <w:rFonts w:ascii="Arial" w:hAnsi="Arial" w:eastAsia="Arial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syr-TR"/>
                        </w:rPr>
                        <w:t>ܠܟ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ܕ݂݁ܠܹܐ ܐܢܫ ܡܼܫܟܸ݁ܚ ܕ݂݁ܢܼܐܬ݂ܹܐ       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ܠܘܵܬܝ ܐܹܠܐ ܝܼܗܼܝܒ݂ ܠܗ ܡܼܢ ܐܵܒ݂ܝ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66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ܡܛܠ ܗܵܕ݂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>־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ܡܹܠܬ݂ܐ ܣܓܵܝܐ݂ܐ ܡܢ ܬܸ݁ܠܵܡܼܝܕ݂ܸܘ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ܗܲ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ܝ ܐܙܼܠܘ ܠܒ݂ܹܗܼܬܸ݁ܪܗܘܿܢ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syr-TR"/>
                        </w:rPr>
                        <w:t>݈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ܠܐܿ ܡ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ܗܲ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ܠܟܼܝܼܢ ܗ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ܘ ܥܡܗ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67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ܘܐܡܼܪ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193300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ܝܫܘܥ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ܠܸܬܪܥܣܪܬܹ݁ܗ ܠܡܵܐ ܐܦ ܐܢܬܘܢ ܨܿܒܝܢ ܐܢܬ݁ܘܢ ܠܡܼܐܙܸܠ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68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ܥܢܵܐ  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syr-TR"/>
                        </w:rPr>
                        <w:t>݈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ܫܹܡܥܘܿܢ ܟܐܦܐ ܘܐܡܼܪ  ܡܪܝ  ܠܘܬ ܡܢ  ܢܼܐܙܿܠ  ܡܵܠܐ    ܕ݂݁ܚܿܝܿܐ ܕ݁ܲܠܥܵܠܸܡ ܐܼܝܬ ܠܵܟ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69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vertAlign w:val="superscript"/>
                          <w:rtl w:val="true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ܸܚܢܸܢ ܗܸܝܡܹܢܢ ܘܼܝܕ݂ܸܥܢ ܕ݁ܲܐܢܬ݁ ܗ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ܘܼ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>־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ܡܫܼܝܚܵܐ ܒ݂ܪܗ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>־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ܕ݁ܐܠܗܐ ܚܝܐ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70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ܡܿ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ܪ ܠܗܘܢ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193300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ܝܫܘܥ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ܠ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>־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ܗܼܘܵܐ ܐܼܢܐ ܓܒ݂ܼܝܬܟܘܿܢ ܠܹܬܪܥܣܪ ܘܡܢܟܘܿܢ ܚܕ݂  ܣܛܢܐ ܗܘܼ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71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ܐ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ܡܿ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ܪ ܗܘܼܐ ܕ݂ܹ݁ܝܢ ܥܸܠ ܝܼܗܘܿܕ݂ܵܐ ܒ݂ܸ݁ܪ ܫܹܡܥܘܿܢ ܣܟܪܝܘܿܛܵܐ ܗܘܿ ܓܹ݁ܝܪ ܥܬܼܝܕ݂ ܗܘܼܐ ܕ݂݁ܢܸܫܠܡܼܝܘܗܝ ܚܕ݂ ܡܸܢ ܬܪܥܣܪ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FF3300"/>
                          <w:sz w:val="52"/>
                          <w:sz w:val="52"/>
                          <w:szCs w:val="52"/>
                          <w:rtl w:val="true"/>
                          <w:lang w:val="ro-RO"/>
                        </w:rPr>
                        <w:t>܀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1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ܒ݂ܬ݂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ܗܵܠܹܝܢ ܡܗܼܠܹܟ ܗܘܼܐ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314004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ܝܫܘܥ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ܒ݂ܓܠܝܠܐܿ  ܠܐܓܝܪ ܨܿܒ݂ܐ ܗܘܼܐ ܠܼܡܗܸܠܵܟܘܼ ܒ݂ܼ݁ܝܗܘܼܕ݂ ܡܛܠ ܕܝܗܿܘܿܕ݂ܝܐܿ ܒ݂݁ܥܝܢ ܗܘܸܘ ܠܡܹܩܛܠܹܗ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2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ܘܩܸܪܼܝܒ݂ ܗܘܼܐ ܥܸܕ݂ܥܼܕ݂ܵܐ ܕ݁ܲܡܛܸܠܹܐܿ ܕ݁ܝܗܘܕ݂ܵܝܵܐ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3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ܐܡܼܪܘ ܠܗ ܐܲܚܘܿܗܝ ܠܝܹܫܘܿܥ ܫܹܢܵܐ ܠܟ݁  ܡܸܟ݁ܵܐ ܘܙܸܠ ܠܼܝܗܘܕ݂ ܕ݂݁ܢܼܚܙܘܢ ܬ݂ܠܡܼܝܕ݂ܸܝܟ݁ ܥܵܒ݂ܕ݂݁ܵܐ ܕ݁ܲܥܒ݂ܸܕ݂    ܐܸܢܬ݁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4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ܠܝܬ݁ ܓܝܪ ܐܢܿܫ ܕ݁ܲܥܒ݂ܸܕ݂ ܡܹܕ݂ܹ݁ܡ ܒ݂݁ܛܘܿܫܝܵܐ ܘܨܵܒ݂ܹܐ ܗܘܿ ܕ݁ܲܒ݂ܓܹܠܝܵܐ ܢܹܗܘܹܐ ܐܹܢ ܗܵܠܹܝܢ ܥܵܒ݂ܹܕ݂ ܐܸܢܬ݁ ܚܘܐ ܢܸܦܫܵܟ  ܠܥܵܠܡ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5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ܐܵܦ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>־</w:t>
                      </w:r>
                      <w:r>
                        <w:rPr>
                          <w:rFonts w:ascii="Arial" w:hAnsi="Arial" w:eastAsia="Arial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ܠ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ܓܹ݁ܝܪ ܐܸܚܘܿܗܝ ܗܸܝܡܹܢܘ ܗ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 ܒ݂ܹ݁ܗ ܒ݂݁ܝܹܫܘܿܥ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6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ܐܵܡܸܪ ܠܗܘܿܢ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314004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ܝܫܘܥ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ܙܸܒ݂ܢܝ ܕ݁ܝܠܝ ܥܕ݂ܸܡܵܐ ܠܗܵܫܵܐ ܠܵܐ ܡܛܵܐ ܙܸܒ݂ܢܟܘܿܢ ܕ݂ܹ݁ܝܢ ܕ݁ܝܠܟܘܿܢ ܒ݂݁ܟܠ ܥܹܕ݂݁ܵܢ ܡܛܸܝܸܒ݂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7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ܠܵܐ ܡܹܫܟܸ݁ܚ ܥܵܠܡܵܐ ܠܡܹܣܢܵܟܘܿܢ ܠܼܝ ܕ݂ܹ݁ܝܢ ܣܵܢܹܐ ܡܹܛܠ ܕ݂ܹ݁ܐܢܵܐ ܡܸܣܗܹܕ݂ ܐܹܢܵܐ ܥܠܸܘܗܝ ܕ݂݁ܥܸܒ݂ܕ݁ܲܘܗܝ ܒ݂ܙܿܫܙܼܢ ܐܹܢܘܿܢ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8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ܐܸܢܬ݁ܘܿܢ ܗܲܩܘ ܠܥܸܕ݂ܥܼܕ݂ܵܐ ܗܵܢܵܐ ܐܹܢܵܐ ܠܵܐ ܣܠܹܩ ܐܹܢܵܐ ܗܵܫܵܐ ܠܥܕ݂ܥܕ݂ܵܐ ܗܢܐ ܡܛܠ ܕܙܒܢܐ ܕ݁ܝܠܝ ܠܵܐ ܥܕ݂ܸܟܼ݁ܝܠ ܫܸܠܹܡ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9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ܗܵܠܹܝܢ ܐܵܡܸܪ ܘܦܵܫ ܠܹܗ ܒ݂ܸ݁ܓܠܼܝܠ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10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ܟܸ݁ܕ݂ ܕ݂ܹ݁ܝܢ ܣܠܹܩܘ      ܐܸܚܘܵܗܝ ܠܥܸܕ݂ܥܼܕ݂ܵܐ ܗܵܝܕ݂ܹ݁ܝܢ ܐܵܦ ܗܘܿ    ܣܠܹܩ ܠܵܐ ܒ݂݁ܓܹܠܝܵܐ ܐܠܼܐ ܐܸܝܟ ܕ݁ܲܒ݂ܛܘܿܫܝ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.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11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ܝܼܗܘܿܕ݂ܵܝܵܐ ܕ݂ܹ݁ܝܢ ܒ݂݁ܵܥܹܝܢ ܗ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 ܠܹܗ ܒ݂݁ܥܼܕ݂ܥܿܕ݂ܵܐ ܘ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ܡ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ܪܼܝܢ ܗ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ܘ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ܝܟܘ ܗܘܿ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  <w:lang w:val="ro-RO"/>
                        </w:rPr>
                        <w:t>12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ܪܹܛܢܵܐ ܣܸܓܼ݁ܝܵܐܐ ܡܹܛܠܵܬ݂ܹܗ ܐܼܝܬ ܗ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ܐ ܒ݂݁ܟܹܢܫܵܐ ܐܼܝܬ ܗ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 ܓܹ݁ܝܪ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FFFFFF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ܝ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FF3300"/>
                          <w:sz w:val="52"/>
                          <w:sz w:val="52"/>
                          <w:szCs w:val="52"/>
                          <w:rtl w:val="true"/>
                          <w:lang w:val="ro-RO"/>
                        </w:rPr>
                        <w:t xml:space="preserve">܀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ܝ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FF3300"/>
                          <w:sz w:val="52"/>
                          <w:sz w:val="52"/>
                          <w:szCs w:val="52"/>
                          <w:rtl w:val="true"/>
                          <w:lang w:val="ro-RO"/>
                        </w:rPr>
                        <w:t>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72390</wp:posOffset>
                </wp:positionV>
                <wp:extent cx="991870" cy="8843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3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: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: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696.35pt;mso-wrap-distance-left:9.05pt;mso-wrap-distance-right:9.05pt;mso-wrap-distance-top:0pt;mso-wrap-distance-bottom:0pt;margin-top:5.7pt;mso-position-vertical-relative:text;margin-left: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sz w:val="20"/>
                        </w:rPr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: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: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0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0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/>
        <w:t xml:space="preserve">     </w:t>
      </w:r>
      <w:r>
        <w:rPr/>
        <w:tab/>
        <w:tab/>
        <w:t xml:space="preserve">       </w:t>
        <w:tab/>
        <w:tab/>
        <w:tab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y Florin C. Bodin, </w:t>
      </w:r>
      <w:hyperlink r:id="rId2">
        <w:r>
          <w:rPr>
            <w:rStyle w:val="InternetLink"/>
            <w:sz w:val="20"/>
            <w:szCs w:val="20"/>
          </w:rPr>
          <w:t>orynider@gmail.com</w:t>
        </w:r>
      </w:hyperlink>
      <w:r>
        <w:rPr>
          <w:sz w:val="20"/>
          <w:szCs w:val="20"/>
        </w:rPr>
        <w:t>,  05/09/20 , 11:32:0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114300</wp:posOffset>
                </wp:positionV>
                <wp:extent cx="5267325" cy="842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42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ܒ݂݁ܪܸܘܿܢܸܘܿܬ݁ܵܐ ܕ݂݁ܝܘܿܚܸܢܵ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Estrangelo (V1.1)" w:hAnsi="Estrangelo (V1.1)" w:cs="Estrangelo (V1.1)"/>
                                <w:color w:val="000000"/>
                                <w:sz w:val="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YOHANON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o-RO"/>
                              </w:rPr>
                              <w:t xml:space="preserve">Pg. 11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7:12b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 to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7:28a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bookmarkStart w:id="2" w:name="OLE_LINK121"/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Based on Transcriptio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YONA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CODEX by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Va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Kampen</w:t>
                            </w:r>
                            <w:r>
                              <w:rPr>
                                <w:rFonts w:cs="Symbol" w:ascii="Symbol" w:hAnsi="Symbol"/>
                                <w:color w:val="808080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808080"/>
                                <w:lang w:val="ro-RO"/>
                              </w:rPr>
                              <w:t>2009</w:t>
                            </w:r>
                            <w:bookmarkEnd w:id="2"/>
                            <w:r>
                              <w:rPr>
                                <w:rFonts w:cs="Estrangelo Edessa" w:ascii="Estrangelo Edessa" w:hAnsi="Estrangelo Edessa"/>
                                <w:sz w:val="38"/>
                                <w:szCs w:val="3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ܕ݂݁ܵܐܡܪܼܝܢ ܕ݂݁ܛܵܒ݂ ܗܘܿ ܘܸܐܚܪܼܢܵܐ ܐܵܡܪܼܝܢ 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ܘ ܠܵܐ ܐܹܠܵܐ ܡܸܛܥܹܐ ܠܥܸܡ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ܠܵܐ ܕ݂ܹ݁ܝܢ ܐܢܵܫ ܓܸ݁ܠܝܵܐܝܼܬ ܡܡܸܠܹܠ ܗܘܵܐ ܥܠܸܘܗܝ ܡܹܛܠ ܕ݂ܹ݁ܚܠܬ݂ܵܐ ܕ݁ܝܗܘܿܕ݂ܵܝ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ܟܸ݁ܕ݂ ܕ݂ܹ݁ܝܢ ܦܸ݁ܠܹܓܘ ܝܘܡܵܬ݂ܐ ܕ݂݁ܥܸܕ݂ܥܼܕ݂ܵܐ ܣܠܹܩ ܝܹܫܘܿܥ ܠܗܸܝܟ݁ܠܵܐ ܘܡܸܠܹܦ ܗܘ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ܘܡܹܬ݁ܕ݁ܲܡܪܼܝܢ   ܗܘܸܘ ܝܼܗܘܿܕ݂ܵܝܵܐ ܘܵܐܡܪܼܝܢ ܐܸܝܟܸ݁ܢܵܐ ܝܵܕ݂ܸܥ ܗܵܢܵܐ ܣܹܦܪܵܐ      ܟܸ݁ܕ݂ ܠܵܐ ܝܼܠܹܦ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ܥܢܵܐ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314004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ܝܫܘ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ܘܹܐܡܸܪ ܝܘܿܠܦ݁ܵܢܝ ܠܵܐ ܗܘܵܐ ܕ݁ܝܠܝ ܐܹܠܵܐ ܕ݂݁ܗܘܿ ܕ݂݁ܫܸܕ݂݁ܪܸܢܝ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ܡܸܢ ܕ݂݁ܨܵܒ݂ܹܐ ܕ݂݁ܢܹܥܒ݂ܹ݁ܕ݂ ܨܹܒ݂ܝܵܢܹܗ ܡܹܣܬܸ݁ܟܸ݁ܠ ܝܘܿܠܦ݁ܵܢܝ ܐܹܢ ܡܸܢ ܐܸܠܵܗܵܐ ܗܘܿ ܐܵܘ ܐܹܢܵܐ ܡܸܢ ܨܒ݂ܘܿܬ ܢܸܦܫܝ ܡܡܸܠܹܠ ܐܹܢ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ܡܸܢ ܕ݂݁ܡܸܢ ܨܒ݂ܘܿܬ ܪܹܥܝܵܢܹܗ ܡܡܸܠܹܠ ܫܘܿܒ݂ܚܵܐ ܠܢܸܦܫܹܗ ܒ݂݁ܵܥܹܐ ܗܘܿ ܕ݂ܹ݁ܝܢ ܕ݂݁ܫܘܿܒ݂ܚܵܐ ܕ݂݁ܡܸܢ ܕ݂݁ܫܸܕ݂݁ܪܹܗ ܒ݂݁ܵܥܹܐ ܫܪܝܪ ܗܘܿ ܘܥܸܘܵܠܹܐ ܒ݂݁ܠܹܒ݂݁ܵܗ ܠܵܐ ܐܼܝܬ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ܠܵܐ ܗܘܵܐ ܡܘܿܫܹܐ ܝܸܗܒ݂ ܠܟܘܿܢ ܢܵܡܘܿܣܵܐ ܘܵܠܹܐ ܐܢܵܫ ܡܹܢܟܘܿܢ ܢܹܛܸܪ ܢܵܡܘܿܣ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ܡܵܢܵܐ ܒ݂݁ܵܥܹܝܢ ܐܸܢܬ݁ܘܿܢ ܠܡܹܩܛܠܸܢܝ ܥܢܵܐ ܟ݁ܵܢܫܵܐ ܘܵܐܡܪܼܝܢ ܕ݁ܲܝܘܵܐ   ܐܼܝܬ ܠܵܟ ܡܸܢܘܿ ܒ݂݁ܵܥܹܐ ܠܡܹܩܛܠܵܟ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ܥܢܵܐ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314004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ܝܫܘ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ܘ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ܪ ܠܗܘܿܢ ܚܸܕ݂ ܥܵܒ݂ܕ݂݁ܵܐ ܥܹܒ݂ܕ݁ܲܬ ܘܟܠܟܘܿܢ ܡܹܬ݁ܕ݁ܲܡܪܼܝܢ ܐܸܢܬ݁ܘܿܢ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ܡܹܛܠ ܗܵܢܵܐ ܡܘܿܫܹܐ ܝܸܗܒ݂ ܠܟܘܿܢ ܓ݁ܙܘܿܪܬ݁ܵܐ ܠܵܐ ܗܘܵܐ ܡܹܛܠ ܕ݂݁ܡܹܢܹܗ ܗܼܝ ܡܢ ܡܘܿܫܹܐ ܐܹܠܵܐ ܕ݂݁ܡܸܢ ܐܸܒ݂ܵܗܵܬ݂ܵܐ ܗܼܝ   ܘܸܒ݂ܫܸܒ݂݁ܬ݂ܵܐ ܓ݁ܵܙܪܼܝܢ ܐܸܢܬ݁ܘܿܢ ܒ݂ܸ݁ܪܢܵܫ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ܐܹܢ ܒ݂ܸ݁ܪܢܵܫܵܐ ܡܹܬܓ݁ܙܸܪ ܒ݂݁ܝܸܘܡܵܐ ܕ݂݁ܫܸܒ݂݁ܬ݂ܵܐ ܡܹܛܠ ܕ݂݁ܵܠܹܐ ܢܹܫܬ݁ܪܹܐ ܢܵܡܘܿܣܵܐ ܕ݂݁ܡܘܿܫܹܐ  ܥܠܸܝ ܪܵܛܢܼܝܢ ܐܸܢܬ݁ܘܿܢ ܕ݂݁ܟܠܹܗ ܒ݂ܸ݁ܪܢܵܫܵܐ ܐܸܚܠܡܹܬ ܒ݂݁ܝܸܘܡܵܐ ܕ݂݁ܫܸܒ݂݁ܬ݂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ܠܵܐ ܬܹ݁ܗܘܘܿܢ ܕ݂݁ܵܝܢܼܝܢ ܒ݂݁ܡܸܣܸܒ݂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  <w:lang w:val="syr-TR"/>
                              </w:rPr>
                              <w:t>ܒ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  <w:lang w:val="syr-TR"/>
                              </w:rPr>
                              <w:t>ܦ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ܐ ܐܹܠܵܐ ܕ݂݁ܵܝܢܵܐ ܟܼ݁ܐܢܵܐ ܕ݂݁ܘܿܢܘ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ܘܵܐܡܪܼܝܢ ܗܘܸܘ ܐܢܵܫܵܐ ܡܸܢ ܐܘܿܪܫܠܡ ܠܸܘ ܗܵܢܸܘ ܗܘܿ ܕ݂݁ܒ݂ܵܥܹܝܢ ܠܡܹܩܛܸܠ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ܘܗܵܐܓܸ݁ܠܝܵܐܝܼܬ ܡܡܸܠܹܠ ܘ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ܡܿܕ݂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ܡ ܠܐ 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ܡ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ܪܼܝܢ ܠܗ ܕ݁ܠܡܵܐ ܝܼܕ݂ܸܥܘ ܩܸܫܼܝܫܼܝܢ ܕ݂݁ܗܵܢܸܘ ܫܸܪܼܝܪܵܐܝܼܬ ܡܫܼܝܚ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ܐܹܠܵܐ ܠܗܵܢܵܐ ܝܵܕ݂ܥܼܝܢ ܚܢܸܢ ܡܸܢ ܐܸܝܡܹܟ݁ܵܐ ܗܘܿ ܡܫܼܝܚܿܐ ܕ݂ܝܢ ܐܡܬܝ ܕ݂݁ܐܬ݂ܐ ܠܐ ܐܢܫ ܝܵܕ݂ܸܥ ܡܢ ܐܝܡܟ݁ܐ ܗܘܿ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.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ܘܸܐܪܼܝܡ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314004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ܝܫܘ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ܩܵܠܹܗ ܟܸ݁ܕ݂ ܡܼܠܼܦܼ ܒ݂݁ܗܸܝܟ݁ܠܵܐ ܘܹܐܡܸܪ ܘܠܼܝ ܝܵܕ݂ܥܼܝܢ ܐܸܢܬ݁ܘܿܢ ܘܡܸܢ ܐܸܝܡܹܟ݁ܵܐ ܐܹܢܵܐ ܝܵܕ݂ܥܼܝܢ ܐܸܢܬ݁ܘܿܢ    ܘܡܸܢ ܨܒ݂ܘܿܬ ܢܸܦܫܝ ܠܵܐ ܐܹܬܼܝܬ ܐܹܠܵܐ ܫܸܪܼܝܪ ܗܘܿ ܡܸ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120"/>
                              <w:jc w:val="center"/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FF3300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FF3300"/>
                                <w:sz w:val="52"/>
                                <w:sz w:val="52"/>
                                <w:szCs w:val="52"/>
                                <w:rtl w:val="true"/>
                                <w:lang w:val="ro-RO"/>
                              </w:rPr>
                              <w:t>܀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ܝܐ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FF3300"/>
                                <w:sz w:val="52"/>
                                <w:sz w:val="52"/>
                                <w:szCs w:val="52"/>
                                <w:rtl w:val="true"/>
                                <w:lang w:val="ro-RO"/>
                              </w:rPr>
                              <w:t>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663.25pt;mso-wrap-distance-left:9.05pt;mso-wrap-distance-right:9.05pt;mso-wrap-distance-top:0pt;mso-wrap-distance-bottom:0pt;margin-top:9pt;mso-position-vertical-relative:text;margin-left:9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ܒ݂݁ܪܸܘܿܢܸܘܿܬ݁ܵܐ ܕ݂݁ܝܘܿܚܸܢܵ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Estrangelo (V1.1)" w:hAnsi="Estrangelo (V1.1)" w:cs="Estrangelo (V1.1)"/>
                          <w:color w:val="000000"/>
                          <w:sz w:val="4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YOHANON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2"/>
                          <w:lang w:val="ro-RO"/>
                        </w:rPr>
                        <w:t xml:space="preserve">Pg. 11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7:12b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</w:rPr>
                        <w:t xml:space="preserve">  to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7:28a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bookmarkStart w:id="3" w:name="OLE_LINK121"/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Based on Transcriptio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of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YONA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CODEX by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Va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Kampen</w:t>
                      </w:r>
                      <w:r>
                        <w:rPr>
                          <w:rFonts w:cs="Symbol" w:ascii="Symbol" w:hAnsi="Symbol"/>
                          <w:color w:val="808080"/>
                        </w:rPr>
                        <w:t>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color w:val="808080"/>
                          <w:lang w:val="ro-RO"/>
                        </w:rPr>
                        <w:t>2009</w:t>
                      </w:r>
                      <w:bookmarkEnd w:id="3"/>
                      <w:r>
                        <w:rPr>
                          <w:rFonts w:cs="Estrangelo Edessa" w:ascii="Estrangelo Edessa" w:hAnsi="Estrangelo Edessa"/>
                          <w:sz w:val="38"/>
                          <w:szCs w:val="38"/>
                        </w:rPr>
                        <w:t xml:space="preserve"> </w:t>
                        <w:br/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ܕ݂݁ܵܐܡܪܼܝܢ ܕ݂݁ܛܵܒ݂ ܗܘܿ ܘܸܐܚܪܼܢܵܐ ܐܵܡܪܼܝܢ ܗ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ܘ ܠܵܐ ܐܹܠܵܐ ܡܸܛܥܹܐ ܠܥܸܡ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13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ܠܵܐ ܕ݂ܹ݁ܝܢ ܐܢܵܫ ܓܸ݁ܠܝܵܐܝܼܬ ܡܡܸܠܹܠ ܗܘܵܐ ܥܠܸܘܗܝ ܡܹܛܠ ܕ݂ܹ݁ܚܠܬ݂ܵܐ ܕ݁ܝܗܘܿܕ݂ܵܝ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14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ܟܸ݁ܕ݂ ܕ݂ܹ݁ܝܢ ܦܸ݁ܠܹܓܘ ܝܘܡܵܬ݂ܐ ܕ݂݁ܥܸܕ݂ܥܼܕ݂ܵܐ ܣܠܹܩ ܝܹܫܘܿܥ ܠܗܸܝܟ݁ܠܵܐ ܘܡܸܠܹܦ ܗܘ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15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ܘܡܹܬ݁ܕ݁ܲܡܪܼܝܢ   ܗܘܸܘ ܝܼܗܘܿܕ݂ܵܝܵܐ ܘܵܐܡܪܼܝܢ ܐܸܝܟܸ݁ܢܵܐ ܝܵܕ݂ܸܥ ܗܵܢܵܐ ܣܹܦܪܵܐ      ܟܸ݁ܕ݂ ܠܵܐ ܝܼܠܹܦ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16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ܥܢܵܐ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314004"/>
                          <w:sz w:val="38"/>
                          <w:sz w:val="38"/>
                          <w:szCs w:val="38"/>
                          <w:rtl w:val="true"/>
                        </w:rPr>
                        <w:t>ܝܫܘܥ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 ܘܹܐܡܸܪ ܝܘܿܠܦ݁ܵܢܝ ܠܵܐ ܗܘܵܐ ܕ݁ܝܠܝ ܐܹܠܵܐ ܕ݂݁ܗܘܿ ܕ݂݁ܫܸܕ݂݁ܪܸܢܝ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17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ܡܸܢ ܕ݂݁ܨܵܒ݂ܹܐ ܕ݂݁ܢܹܥܒ݂ܹ݁ܕ݂ ܨܹܒ݂ܝܵܢܹܗ ܡܹܣܬܸ݁ܟܸ݁ܠ ܝܘܿܠܦ݁ܵܢܝ ܐܹܢ ܡܸܢ ܐܸܠܵܗܵܐ ܗܘܿ ܐܵܘ ܐܹܢܵܐ ܡܸܢ ܨܒ݂ܘܿܬ ܢܸܦܫܝ ܡܡܸܠܹܠ ܐܹܢ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18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ܡܸܢ ܕ݂݁ܡܸܢ ܨܒ݂ܘܿܬ ܪܹܥܝܵܢܹܗ ܡܡܸܠܹܠ ܫܘܿܒ݂ܚܵܐ ܠܢܸܦܫܹܗ ܒ݂݁ܵܥܹܐ ܗܘܿ ܕ݂ܹ݁ܝܢ ܕ݂݁ܫܘܿܒ݂ܚܵܐ ܕ݂݁ܡܸܢ ܕ݂݁ܫܸܕ݂݁ܪܹܗ ܒ݂݁ܵܥܹܐ ܫܪܝܪ ܗܘܿ ܘܥܸܘܵܠܹܐ ܒ݂݁ܠܹܒ݂݁ܵܗ ܠܵܐ ܐܼܝܬ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19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ܠܵܐ ܗܘܵܐ ܡܘܿܫܹܐ ܝܸܗܒ݂ ܠܟܘܿܢ ܢܵܡܘܿܣܵܐ ܘܵܠܹܐ ܐܢܵܫ ܡܹܢܟܘܿܢ ܢܹܛܸܪ ܢܵܡܘܿܣ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20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ܡܵܢܵܐ ܒ݂݁ܵܥܹܝܢ ܐܸܢܬ݁ܘܿܢ ܠܡܹܩܛܠܸܢܝ ܥܢܵܐ ܟ݁ܵܢܫܵܐ ܘܵܐܡܪܼܝܢ ܕ݁ܲܝܘܵܐ   ܐܼܝܬ ܠܵܟ ܡܸܢܘܿ ܒ݂݁ܵܥܹܐ ܠܡܹܩܛܠܵܟ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21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ܥܢܵܐ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314004"/>
                          <w:sz w:val="38"/>
                          <w:sz w:val="38"/>
                          <w:szCs w:val="38"/>
                          <w:rtl w:val="true"/>
                        </w:rPr>
                        <w:t>ܝܫܘܥ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ܘܐ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ܪ ܠܗܘܿܢ ܚܸܕ݂ ܥܵܒ݂ܕ݂݁ܵܐ ܥܹܒ݂ܕ݁ܲܬ ܘܟܠܟܘܿܢ ܡܹܬ݁ܕ݁ܲܡܪܼܝܢ ܐܸܢܬ݁ܘܿܢ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22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ܡܹܛܠ ܗܵܢܵܐ ܡܘܿܫܹܐ ܝܸܗܒ݂ ܠܟܘܿܢ ܓ݁ܙܘܿܪܬ݁ܵܐ ܠܵܐ ܗܘܵܐ ܡܹܛܠ ܕ݂݁ܡܹܢܹܗ ܗܼܝ ܡܢ ܡܘܿܫܹܐ ܐܹܠܵܐ ܕ݂݁ܡܸܢ ܐܸܒ݂ܵܗܵܬ݂ܵܐ ܗܼܝ   ܘܸܒ݂ܫܸܒ݂݁ܬ݂ܵܐ ܓ݁ܵܙܪܼܝܢ ܐܸܢܬ݁ܘܿܢ ܒ݂ܸ݁ܪܢܵܫ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23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ܐܹܢ ܒ݂ܸ݁ܪܢܵܫܵܐ ܡܹܬܓ݁ܙܸܪ ܒ݂݁ܝܸܘܡܵܐ ܕ݂݁ܫܸܒ݂݁ܬ݂ܵܐ ܡܹܛܠ ܕ݂݁ܵܠܹܐ ܢܹܫܬ݁ܪܹܐ ܢܵܡܘܿܣܵܐ ܕ݂݁ܡܘܿܫܹܐ  ܥܠܸܝ ܪܵܛܢܼܝܢ ܐܸܢܬ݁ܘܿܢ ܕ݂݁ܟܠܹܗ ܒ݂ܸ݁ܪܢܵܫܵܐ ܐܸܚܠܡܹܬ ܒ݂݁ܝܸܘܡܵܐ ܕ݂݁ܫܸܒ݂݁ܬ݂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24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ܠܵܐ ܬܹ݁ܗܘܘܿܢ ܕ݂݁ܵܝܢܼܝܢ ܒ݂݁ܡܸܣܸܒ݂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  <w:lang w:val="syr-TR"/>
                        </w:rPr>
                        <w:t>ܒ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  <w:lang w:val="syr-TR"/>
                        </w:rPr>
                        <w:t>ܦ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ܐ ܐܹܠܵܐ ܕ݂݁ܵܝܢܵܐ ܟܼ݁ܐܢܵܐ ܕ݂݁ܘܿܢܘ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25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ܘܵܐܡܪܼܝܢ ܗܘܸܘ ܐܢܵܫܵܐ ܡܸܢ ܐܘܿܪܫܠܡ ܠܸܘ ܗܵܢܸܘ ܗܘܿ ܕ݂݁ܒ݂ܵܥܹܝܢ ܠܡܹܩܛܸܠ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26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ܘܗܵܐܓܸ݁ܠܝܵܐܝܼܬ ܡܡܸܠܹܠ ܘ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ܡܿܕ݂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ܡ ܠܐ 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ܡ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ܪܼܝܢ ܠܗ ܕ݁ܠܡܵܐ ܝܼܕ݂ܸܥܘ ܩܸܫܼܝܫܼܝܢ ܕ݂݁ܗܵܢܸܘ ܫܸܪܼܝܪܵܐܝܼܬ ܡܫܼܝܚ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27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ܐܹܠܵܐ ܠܗܵܢܵܐ ܝܵܕ݂ܥܼܝܢ ܚܢܸܢ ܡܸܢ ܐܸܝܡܹܟ݁ܵܐ ܗܘܿ ܡܫܼܝܚܿܐ ܕ݂ܝܢ ܐܡܬܝ ܕ݂݁ܐܬ݂ܐ ܠܐ ܐܢܫ ܝܵܕ݂ܸܥ ܡܢ ܐܝܡܟ݁ܐ ܗܘܿ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>.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vertAlign w:val="superscript"/>
                        </w:rPr>
                        <w:t>28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ܘܸܐܪܼܝܡ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314004"/>
                          <w:sz w:val="38"/>
                          <w:sz w:val="38"/>
                          <w:szCs w:val="38"/>
                          <w:rtl w:val="true"/>
                        </w:rPr>
                        <w:t>ܝܫܘܥ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 ܩܵܠܹܗ ܟܸ݁ܕ݂ ܡܼܠܼܦܼ ܒ݂݁ܗܸܝܟ݁ܠܵܐ ܘܹܐܡܸܪ ܘܠܼܝ ܝܵܕ݂ܥܼܝܢ ܐܸܢܬ݁ܘܿܢ ܘܡܸܢ ܐܸܝܡܹܟ݁ܵܐ ܐܹܢܵܐ ܝܵܕ݂ܥܼܝܢ ܐܸܢܬ݁ܘܿܢ    ܘܡܸܢ ܨܒ݂ܘܿܬ ܢܸܦܫܝ ܠܵܐ ܐܹܬܼܝܬ ܐܹܠܵܐ ܫܸܪܼܝܪ ܗܘܿ ܡܸܢ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120"/>
                        <w:jc w:val="center"/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FF3300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FF3300"/>
                          <w:sz w:val="52"/>
                          <w:sz w:val="52"/>
                          <w:szCs w:val="52"/>
                          <w:rtl w:val="true"/>
                          <w:lang w:val="ro-RO"/>
                        </w:rPr>
                        <w:t>܀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 ܝܐ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FF3300"/>
                          <w:sz w:val="52"/>
                          <w:sz w:val="52"/>
                          <w:szCs w:val="52"/>
                          <w:rtl w:val="true"/>
                          <w:lang w:val="ro-RO"/>
                        </w:rPr>
                        <w:t>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14300</wp:posOffset>
                </wp:positionV>
                <wp:extent cx="991870" cy="8432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432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ab/>
                              <w:t xml:space="preserve"> 7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ab/>
                              <w:t xml:space="preserve"> 7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ab/>
                              <w:t xml:space="preserve"> 7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ab/>
                              <w:t xml:space="preserve"> 7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663.95pt;mso-wrap-distance-left:9.05pt;mso-wrap-distance-right:9.05pt;mso-wrap-distance-top:0pt;mso-wrap-distance-bottom:0pt;margin-top:9pt;mso-position-vertical-relative:text;margin-left: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sz w:val="20"/>
                        </w:rPr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ab/>
                        <w:t xml:space="preserve"> 7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ab/>
                        <w:t xml:space="preserve"> 7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ab/>
                        <w:t xml:space="preserve"> 7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ab/>
                        <w:t xml:space="preserve"> 7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0"/>
          <w:szCs w:val="20"/>
        </w:rPr>
        <w:t xml:space="preserve">by Florin C. Bodin (on page some vowels not fixed), </w:t>
      </w:r>
      <w:hyperlink r:id="rId3">
        <w:r>
          <w:rPr>
            <w:rStyle w:val="InternetLink"/>
            <w:sz w:val="20"/>
            <w:szCs w:val="20"/>
          </w:rPr>
          <w:t>orynider@gmail.com</w:t>
        </w:r>
      </w:hyperlink>
      <w:r>
        <w:rPr>
          <w:sz w:val="20"/>
          <w:szCs w:val="20"/>
        </w:rPr>
        <w:t>,  05/10/20 , 01:16:56 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41" w:right="714" w:gutter="0" w:header="0" w:top="36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strangelo (V1.1)">
    <w:charset w:val="00"/>
    <w:family w:val="swiss"/>
    <w:pitch w:val="variable"/>
  </w:font>
  <w:font w:name="Estrangelo Edessa">
    <w:charset w:val="80"/>
    <w:family w:val="script"/>
    <w:pitch w:val="variable"/>
  </w:font>
  <w:font w:name="Arial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nider@gmail.com" TargetMode="External"/><Relationship Id="rId3" Type="http://schemas.openxmlformats.org/officeDocument/2006/relationships/hyperlink" Target="mailto:orynid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7:00Z</dcterms:created>
  <dc:creator>Stephen Silver</dc:creator>
  <dc:description>FlorinCB</dc:description>
  <dc:language>en-US</dc:language>
  <cp:lastModifiedBy>Stephen Silver</cp:lastModifiedBy>
  <cp:lastPrinted>2004-11-18T19:46:00Z</cp:lastPrinted>
  <dcterms:modified xsi:type="dcterms:W3CDTF">2005-12-19T21:04:00Z</dcterms:modified>
  <cp:revision>4</cp:revision>
  <dc:subject>Johanon chapter 6-7</dc:subject>
  <dc:title>Jonan Codex</dc:title>
</cp:coreProperties>
</file>