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0" w:hanging="0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3195</wp:posOffset>
                </wp:positionV>
                <wp:extent cx="996315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8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8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8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8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8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8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8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8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8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8:4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689.4pt;mso-wrap-distance-left:9.05pt;mso-wrap-distance-right:9.05pt;mso-wrap-distance-top:0pt;mso-wrap-distance-bottom:0pt;margin-top:12.85pt;mso-position-vertical-relative:text;margin-left: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20"/>
                        </w:rPr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8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8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8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8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8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8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8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8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8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8: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165100</wp:posOffset>
                </wp:positionV>
                <wp:extent cx="5334635" cy="874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874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(V1.1)" w:hAnsi="Estrangelo (V1.1)" w:cs="Estrangelo (V1.1)"/>
                                <w:color w:val="000000"/>
                                <w:sz w:val="4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>YOHANO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 xml:space="preserve">Pg.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21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</w:rPr>
                              <w:t xml:space="preserve">8:29  to  8:44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strangelo Edessa" w:hAnsi="Estrangelo Edessa"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bookmarkStart w:id="0" w:name="OLE_LINK12"/>
                            <w:r>
                              <w:rPr>
                                <w:b/>
                                <w:bCs/>
                                <w:color w:val="808080"/>
                                <w:lang w:val="ro-RO"/>
                              </w:rPr>
                              <w:t>Based on Transcription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of KHABOURIS CODEX by S. P. Silver</w:t>
                            </w:r>
                            <w:r>
                              <w:rPr>
                                <w:rFonts w:cs="Symbol" w:ascii="Symbol" w:hAnsi="Symbol"/>
                                <w:color w:val="808080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color w:val="808080"/>
                              </w:rPr>
                              <w:t>2005</w:t>
                            </w:r>
                            <w:bookmarkEnd w:id="0"/>
                            <w:r>
                              <w:rPr>
                                <w:rFonts w:cs="Estrangelo Edessa" w:ascii="Estrangelo Edessa" w:hAnsi="Estrangelo Edessa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ܕ݁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ܠܦܸܢܝ ܐܵܒ݂ܝ  ܗܵܟܘܵܬ ܗܘܿ ܡܡܸܠܹܠ ܐܹܢܵܐ ܀ ܘܡܸܢ ܕ݂݁ܫܸܕ݂݁ܪܸܢܝ ܥܸܡܝ ܐܼܝܬܸܘܗܝ ܘܵܠܹܐ ܫܸܒ݂ܩܸܢܝ ܒ݂ܸ݁ܠܚܘܿܕ݂ܸܝ ܐ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ܒ݂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ܡܹܛ݊ܠ ܕ݂ܹ݁ܐܢܵܐ ܡܹܕ݂ܹ݁ܡ ܕ݂݁ܫܵܦܸܪ ܠܹܗ ܥܵܒ݂ܹܕ݂ ܐܹܢܵܐ ܒ݂݁ܟ݊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ܠ 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ܙܒ݂ܸܢ ܀ ܟܸ݁ܕ݂ ܗܵܠܹܝܢ ܡܡܸܠܹܠ ܗܘܵܐ ܣܸܓܼ݁ܝܵܐܐ ܗܸܝܡܹܢܘ ܒ݂ܹ݁ܗ ܀ܘܹܐܡܸܪ ܝܹܫܘܿܥ ܠܗܵܢܘܿܢ ܝܼܗܘܿܕ݂ܵܝܵܐ ܕ݂݁ܗܸܝܡܹܢܘ ܒ݂ܹ݁ܗ ܐܹܢ ܐܸܢܬ݁ܘܿܢ ܬ݁ܟܸܬ݁ܪܘܿܢ ܒ݂݁ܡܹܠܸܬܝ ܫܸܪܼܝܪܵܐܝܼܬ ܬܸ݁ܠܡܼܝܕ݂ܸܝ ܐܸܢܬ݁ܘܿܢ ܀ ܘܬ݂ܹܕ݂݁ܥܘܿܢ ܫܪܵܪܵܐ ܘܗܘܿ ܫܪܵܪܵܐ ܢܚܸܪܸܪܟܘܿܢ 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ܐܵܡܪܼܝ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ܠ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ܙܸܪܥܵܗ ܚܢܸܢ ܕ݁ܲܐܒ݂ܪܵܗܵܡ ܘܡܸܢ ܡܬܘܿܡ ܥܸܒ݂ܕ݂݁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ܬ݂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ܠܐܢܵܫ ܠܵܐ ܦ݁ܠܼܝܚܵܐ ܠܸܢ ܐܸܝܟܸ݁ܢܵܐ ܐܵܡܸܪ ܐܸܢܬ݁ ܕ݂݁ܬ݂ܹܗܘܘܿܢ ܒ݂݁ܢܸܝ ܚܼܐܪܹܐ ܀ ܐܵܡܸܪ ܠܗܘܿܢ ܝܹܫܘܿܥ ܐܸܡܼܝܢ ܐܸܡܼܝܢ ܐܵ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ܪ ܐ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ܢܵܐ ܠܟܘܿܢ ܕ݂݁ܟ݊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ܠ 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ܢ ܕ݁ܲܥܒ݂ܸܕ݂ ܚܸܛܵܝܬ݁ܵܐ ܥܸܒ݂ܕ݂ܹ݁ܗ ܗܘܿ ܕ݂݁ܚܸܛܵܝܬ݁ܵܐ ܀ ܘܥܵܒ݂ܕ݂݁ܵܐ ܠܵܐ ܡܩܸܘܹܐ ܠܥܵܠܸܡ ܒ݂݁ܒ݂ܸܝܬ݁ܵܐ ܒ݂ܼ݁ܪܵܐ ܕ݂ܹ݁ܝܢ ܠܥܵܠܸܡ ܡܩܸܘܹܐ 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ܐܹܢ ܗܘܿ ܗܵܟܼܝܠ ܕ݂݁ܒ݂ܸܪܵܐ ܢܚܸܪܸܪܟܘܿܢ ܫܸܪܼܝܪܵܐܝܼܬ ܬܹ݁ܗܘܘܿܢ ܒ݂݁ܢܸܝ ܚܼܐܪܹܐ ܀ ܝܵܕ݂ܸܥ ܐܹܢܵܐ ܕ݂݁ܙܸܪܥܹܗ ܐܸܢܬ݁ܘܿܢ ܕ݁ܲܐܒ݂ܪܵܗܵܡ ܐܹܠܵܐ ܒ݂݁ܵܥܹܝܢ ܐܸܢܬ݁ܘܿܢ ܠܡܹܩܛܠܸܢܝ ܡܹܛ݊ܠ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ܕ݁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ܠܡܹܠܸܬܝ ܠܵܐ ܣܵܦܩܼܝܢ ܐܸܢܬ݁ܘܿܢ 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ܐܹܢܵܐ ܡܹܕ݂ܹ݁ܡ ܕ݁ܲܚܙܸܝܬ݁ ܠܘܵܬ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ܐ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ܒ݂ܝ ܡܡܸܠܹܠ ܐܹܢܵܐ ܘܸܐܢܬ݁ܘܿܢ ܡܹܕ݂ܹ݁ܡ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ܕ݁ܲܚܙܸܝܬ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ܘܿܢ ܠܘܵܬ ܐܸܒ݂ܘܿܟܘܿܢ ܥܵܒ݂ܕ݁ܝܢ ܐܸܢܬ݁ܘܿܢ ܀ ܥܢܸܘ ܘܵܐܡܪܼܝܢ ܠܹܗ ܐܸܒ݂ܘܿܢ ܕ݁ܝܠܸܢ ܐܸܒ݂ܪܵܗܵܡ ܗܘܿ </w:t>
                            </w:r>
                            <w:r>
                              <w:rPr>
                                <w:rFonts w:eastAsia="Estrangelo Edessa" w:cs="Estrangelo (V1.1)" w:ascii="Estrangelo (V1.1)" w:hAnsi="Estrangelo (V1.1)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~ ~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color w:val="auto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ܐܵܡܸܪ ܠܗܘܿ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ܝܹܫ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ܥ ܐܹܠܘܿ ܒ݂݁ܢܸܘܗܝ ܗܘܸܝܬ݁ܘܿܢ ܕ݁ܲܐܒ݂ܪܵܗܵܡ ܥܸܒ݂ܕ݁ܲܘ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ܗܝ ܕ݁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ܐܒ݂ܪܵܗܵܡ ܥܵܒ݂ܕ݁ܝܢ ܗܘܸܝܬ݁ܘܿܢ ܀ ܗܵܫܵ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ܕ݂ܹ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ܝܢ ܗܵܐ ܒ݂݁ܵܥܹ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ܐ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ܠܡܹܩܛܠܸܢܝ ܠܓܸܒ݂ܪܵܐ ܕ݂݁ܫܸܪܼܝܪܬ݁ܵܐ ܡܸܠܠܹܬ ܥܸܡܟ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ܐܼܝܕ݂ܵܐ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ܕ݂݁ܫܹ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ܡܥܹܬ ܡܸܢ ܐܸܠܵܗܵܐ ܗܵܕ݂ܹܐ ܐܸܒ݂ܪܵܗܵܡ ܠܵܐ ܥܵܒ݂ܹܕ݂ ܀ ܐܸ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ܬ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ܘܿܢ ܕ݂ܹ݁ܝܢ ܥܵܒ݂ܕ݁ܝܢ ܐܸܢܬ݁ܘܿܢ ܥܵܒ݂ܕ݂݁ܵܐ ܕ݁ܲ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ܒ݂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ܟܘܿܢ ܐܵܡܪܼܝܢ ܠܹܗ ܚܢܸܢ ܡܸܢ ܙܵܢܝܘܿܬ݂ܵܐ ܠܵܐ ܗܘܸܝܢ ܚܸܕ݂ ܐܸܒ݂ܵܐ ܐܼܝܬ ܠܸܢ ܐܸܠܵܗܵܐ ܀ ܐܵܡܸܪ ܠܗܘܿܢ ܝܹܫܘܿܥ ܐܹܠܘܿ ܐܸܠܵܗܵܐ ܗܘܵܐ ܐܸܒ݂ܘܿܟܘܿܢ ܡܸܚܒ݂ܼܝܢ ܗܘܸܝܬ݁ܘܿܢ ܠܼܝ ܐܹܢܵܐ ܓܹ݁ܝܪ ܡܸܢ ܐܸܠܵܗܵܐ ܢܹܦܩܹܬ ܘܹܐܬ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ܝܬ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ܘܵܠܹܐ ܗܘܵܐ ܡܸܢ ܨܒ݂ܘܿܬ ܢܸܦ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ܐܹܬܼܝܬ ܐܹܠܵܐ ܗܘܿ ܫܸܕ݂݁ܪܸܢܝ ܀ ܡܹܛ݊ܠ ܡܵܢܵܐ ܡܹܠܸܬܝ ܠܵܐ ܡܹܫܬܸ݁ܘܕ݂݁ܥܼܝܢ ܐܸܢܬ݁ܘܿܢ ܥܸܠ ܕ݂݁ܵܠܹܐ ܡܹܫܟ݁ܚܼܝܢ ܐܸܢܬ݁ܘܿܢ ܫܵܡܥܼܝܢ ܡܹܠܸܬ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 xml:space="preserve"> ܐܸܢܬ݁ܘܿܢ 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val="en-US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auto"/>
                                <w:sz w:val="38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688.65pt;mso-wrap-distance-left:9.05pt;mso-wrap-distance-right:9.05pt;mso-wrap-distance-top:0pt;mso-wrap-distance-bottom:0pt;margin-top:13pt;mso-position-vertical-relative:text;margin-left:8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(V1.1)" w:hAnsi="Estrangelo (V1.1)" w:cs="Estrangelo (V1.1)"/>
                          <w:color w:val="000000"/>
                          <w:sz w:val="4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>YOHANON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 xml:space="preserve">Pg.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21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</w:rPr>
                        <w:t xml:space="preserve">8:29  to  8:44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ascii="Estrangelo Edessa" w:hAnsi="Estrangelo Edessa" w:cs="Estrangelo Edess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bookmarkStart w:id="1" w:name="OLE_LINK12"/>
                      <w:r>
                        <w:rPr>
                          <w:b/>
                          <w:bCs/>
                          <w:color w:val="808080"/>
                          <w:lang w:val="ro-RO"/>
                        </w:rPr>
                        <w:t>Based on Transcription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of KHABOURIS CODEX by S. P. Silver</w:t>
                      </w:r>
                      <w:r>
                        <w:rPr>
                          <w:rFonts w:cs="Symbol" w:ascii="Symbol" w:hAnsi="Symbol"/>
                          <w:color w:val="808080"/>
                        </w:rPr>
                        <w:t>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color w:val="808080"/>
                        </w:rPr>
                        <w:t>2005</w:t>
                      </w:r>
                      <w:bookmarkEnd w:id="1"/>
                      <w:r>
                        <w:rPr>
                          <w:rFonts w:cs="Estrangelo Edessa" w:ascii="Estrangelo Edessa" w:hAnsi="Estrangelo Edessa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rFonts w:eastAsia="Estrangelo Edessa" w:cs="Estrangelo Edessa" w:ascii="Estrangelo Edessa" w:hAnsi="Estrangelo Edessa"/>
                          <w:sz w:val="40"/>
                          <w:szCs w:val="4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ܕ݁ܲ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ܐ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ܠܦܸܢܝ ܐܵܒ݂ܝ  ܗܵܟܘܵܬ ܗܘܿ ܡܡܸܠܹܠ ܐܹܢܵܐ ܀ ܘܡܸܢ ܕ݂݁ܫܸܕ݂݁ܪܸܢܝ ܥܸܡܝ ܐܼܝܬܸܘܗܝ ܘܵܠܹܐ ܫܸܒ݂ܩܸܢܝ ܒ݂ܸ݁ܠܚܘܿܕ݂ܸܝ ܐܵ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ܒ݂ܝ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ܡܹܛ݊ܠ ܕ݂ܹ݁ܐܢܵܐ ܡܹܕ݂ܹ݁ܡ ܕ݂݁ܫܵܦܸܪ ܠܹܗ ܥܵܒ݂ܹܕ݂ ܐܹܢܵܐ ܒ݂݁ܟ݊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ܠ ܝ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ܙܒ݂ܸܢ ܀ ܟܸ݁ܕ݂ ܗܵܠܹܝܢ ܡܡܸܠܹܠ ܗܘܵܐ ܣܸܓܼ݁ܝܵܐܐ ܗܸܝܡܹܢܘ ܒ݂ܹ݁ܗ ܀ܘܹܐܡܸܪ ܝܹܫܘܿܥ ܠܗܵܢܘܿܢ ܝܼܗܘܿܕ݂ܵܝܵܐ ܕ݂݁ܗܸܝܡܹܢܘ ܒ݂ܹ݁ܗ ܐܹܢ ܐܸܢܬ݁ܘܿܢ ܬ݁ܟܸܬ݁ܪܘܿܢ ܒ݂݁ܡܹܠܸܬܝ ܫܸܪܼܝܪܵܐܝܼܬ ܬܸ݁ܠܡܼܝܕ݂ܸܝ ܐܸܢܬ݁ܘܿܢ ܀ ܘܬ݂ܹܕ݂݁ܥܘܿܢ ܫܪܵܪܵܐ ܘܗܘܿ ܫܪܵܪܵܐ ܢܚܸܪܸܪܟܘܿܢ ܀</w:t>
                      </w:r>
                      <w:r>
                        <w:rPr>
                          <w:rFonts w:ascii="Times New Roman" w:hAnsi="Times New Roman" w:eastAsia="Times New Roman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s-C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ܐܵܡܪܼܝܢ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ܠܹܗ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ܙܸܪܥܵܗ ܚܢܸܢ ܕ݁ܲܐܒ݂ܪܵܗܵܡ ܘܡܸܢ ܡܬܘܿܡ ܥܸܒ݂ܕ݂݁ܘܿ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ܬ݂ܵܐ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ܠܐܢܵܫ ܠܵܐ ܦ݁ܠܼܝܚܵܐ ܠܸܢ ܐܸܝܟܸ݁ܢܵܐ ܐܵܡܸܪ ܐܸܢܬ݁ ܕ݂݁ܬ݂ܹܗܘܘܿܢ ܒ݂݁ܢܸܝ ܚܼܐܪܹܐ ܀ ܐܵܡܸܪ ܠܗܘܿܢ ܝܹܫܘܿܥ ܐܸܡܼܝܢ ܐܸܡܼܝܢ ܐܵܡܸ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ܪ ܐܸ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ܢܵܐ ܠܟܘܿܢ ܕ݂݁ܟ݊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0000FF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ܠ ܡܸ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ܢ ܕ݁ܲܥܒ݂ܸܕ݂ ܚܸܛܵܝܬ݁ܵܐ ܥܸܒ݂ܕ݂ܹ݁ܗ ܗܘܿ ܕ݂݁ܚܸܛܵܝܬ݁ܵܐ ܀ ܘܥܵܒ݂ܕ݂݁ܵܐ ܠܵܐ ܡܩܸܘܹܐ ܠܥܵܠܸܡ ܒ݂݁ܒ݂ܸܝܬ݁ܵܐ ܒ݂ܼ݁ܪܵܐ ܕ݂ܹ݁ܝܢ ܠܥܵܠܸܡ ܡܩܸܘܹܐ ܀</w:t>
                      </w:r>
                      <w:r>
                        <w:rPr>
                          <w:rFonts w:ascii="Times New Roman" w:hAnsi="Times New Roman" w:eastAsia="Times New Roman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s-C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ܐܹܢ ܗܘܿ ܗܵܟܼܝܠ ܕ݂݁ܒ݂ܸܪܵܐ ܢܚܸܪܸܪܟܘܿܢ ܫܸܪܼܝܪܵܐܝܼܬ ܬܹ݁ܗܘܘܿܢ ܒ݂݁ܢܸܝ ܚܼܐܪܹܐ ܀ ܝܵܕ݂ܸܥ ܐܹܢܵܐ ܕ݂݁ܙܸܪܥܹܗ ܐܸܢܬ݁ܘܿܢ ܕ݁ܲܐܒ݂ܪܵܗܵܡ ܐܹܠܵܐ ܒ݂݁ܵܥܹܝܢ ܐܸܢܬ݁ܘܿܢ ܠܡܹܩܛܠܸܢܝ ܡܹܛ݊ܠ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ܕ݁ܲ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ܠܡܹܠܸܬܝ ܠܵܐ ܣܵܦܩܼܝܢ ܐܸܢܬ݁ܘܿܢ ܀</w:t>
                      </w:r>
                      <w:r>
                        <w:rPr>
                          <w:rFonts w:ascii="Times New Roman" w:hAnsi="Times New Roman" w:eastAsia="Times New Roman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s-C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ܐܹܢܵܐ ܡܹܕ݂ܹ݁ܡ ܕ݁ܲܚܙܸܝܬ݁ ܠܘܵܬ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ܐܵ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ܒ݂ܝ ܡܡܸܠܹܠ ܐܹܢܵܐ ܘܸܐܢܬ݁ܘܿܢ ܡܹܕ݂ܹ݁ܡ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ܕ݁ܲܚܙܸܝܬ݁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ܘܿܢ ܠܘܵܬ ܐܸܒ݂ܘܿܟܘܿܢ ܥܵܒ݂ܕ݁ܝܢ ܐܸܢܬ݁ܘܿܢ ܀ ܥܢܸܘ ܘܵܐܡܪܼܝܢ ܠܹܗ ܐܸܒ݂ܘܿܢ ܕ݁ܝܠܸܢ ܐܸܒ݂ܪܵܗܵܡ ܗܘܿ </w:t>
                      </w:r>
                      <w:r>
                        <w:rPr>
                          <w:rFonts w:eastAsia="Estrangelo Edessa" w:cs="Estrangelo (V1.1)" w:ascii="Estrangelo (V1.1)" w:hAnsi="Estrangelo (V1.1)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val="en-US"/>
                        </w:rPr>
                        <w:t>~ ~</w:t>
                      </w:r>
                      <w:r>
                        <w:rPr>
                          <w:rFonts w:eastAsia="Estrangelo Edessa" w:cs="Estrangelo Edessa" w:ascii="Estrangelo Edessa" w:hAnsi="Estrangelo Edessa"/>
                          <w:color w:val="auto"/>
                          <w:sz w:val="40"/>
                          <w:szCs w:val="4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ܐܵܡܸܪ ܠܗܘܿܢ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ܝܹܫܘܿ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ܥ ܐܹܠܘܿ ܒ݂݁ܢܸܘܗܝ ܗܘܸܝܬ݁ܘܿܢ ܕ݁ܲܐܒ݂ܪܵܗܵܡ ܥܸܒ݂ܕ݁ܲܘ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ܗܝ ܕ݁ܲ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ܐܒ݂ܪܵܗܵܡ ܥܵܒ݂ܕ݁ܝܢ ܗܘܸܝܬ݁ܘܿܢ ܀ ܗܵܫܵܐ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ܕ݂ܹ݁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ܝܢ ܗܵܐ ܒ݂݁ܵܥܹܝ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ܐܸ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ܠܡܹܩܛܠܸܢܝ ܠܓܸܒ݂ܪܵܐ ܕ݂݁ܫܸܪܼܝܪܬ݁ܵܐ ܡܸܠܠܹܬ ܥܸܡܟ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ܐܼܝܕ݂ܵܐ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ܕ݂݁ܫܹ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ܡܥܹܬ ܡܸܢ ܐܸܠܵܗܵܐ ܗܵܕ݂ܹܐ ܐܸܒ݂ܪܵܗܵܡ ܠܵܐ ܥܵܒ݂ܹܕ݂ ܀ ܐܸ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ܬ݁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ܘܿܢ ܕ݂ܹ݁ܝܢ ܥܵܒ݂ܕ݁ܝܢ ܐܸܢܬ݁ܘܿܢ ܥܵܒ݂ܕ݂݁ܵܐ ܕ݁ܲܐ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ܒ݂ܘܿ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ܟܘܿܢ ܐܵܡܪܼܝܢ ܠܹܗ ܚܢܸܢ ܡܸܢ ܙܵܢܝܘܿܬ݂ܵܐ ܠܵܐ ܗܘܸܝܢ ܚܸܕ݂ ܐܸܒ݂ܵܐ ܐܼܝܬ ܠܸܢ ܐܸܠܵܗܵܐ ܀ ܐܵܡܸܪ ܠܗܘܿܢ ܝܹܫܘܿܥ ܐܹܠܘܿ ܐܸܠܵܗܵܐ ܗܘܵܐ ܐܸܒ݂ܘܿܟܘܿܢ ܡܸܚܒ݂ܼܝܢ ܗܘܸܝܬ݁ܘܿܢ ܠܼܝ ܐܹܢܵܐ ܓܹ݁ܝܪ ܡܸܢ ܐܸܠܵܗܵܐ ܢܹܦܩܹܬ ܘܹܐܬܼ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ܝܬ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ܘܵܠܹܐ ܗܘܵܐ ܡܸܢ ܨܒ݂ܘܿܬ ܢܸܦܫ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ܐܹܬܼܝܬ ܐܹܠܵܐ ܗܘܿ ܫܸܕ݂݁ܪܸܢܝ ܀ ܡܹܛ݊ܠ ܡܵܢܵܐ ܡܹܠܸܬܝ ܠܵܐ ܡܹܫܬܸ݁ܘܕ݂݁ܥܼܝܢ ܐܸܢܬ݁ܘܿܢ ܥܸܠ ܕ݂݁ܵܠܹܐ ܡܹܫܟ݁ܚܼܝܢ ܐܸܢܬ݁ܘܿܢ ܫܵܡܥܼܝܢ ܡܹܠܸܬ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܀</w:t>
                      </w:r>
                      <w:r>
                        <w:rPr>
                          <w:rFonts w:ascii="Times New Roman" w:hAnsi="Times New Roman" w:eastAsia="Times New Roman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s-CO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 xml:space="preserve"> ܐܸܢܬ݁ܘܿܢ ܡܸ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FF0000"/>
                          <w:sz w:val="40"/>
                          <w:sz w:val="40"/>
                          <w:szCs w:val="40"/>
                          <w:rtl w:val="true"/>
                          <w:lang w:val="en-US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4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auto"/>
                          <w:sz w:val="38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right="0" w:hanging="0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>by Florin C Bodin, orynider@gmail.com</w:t>
        <w:tab/>
        <w:t xml:space="preserve">    </w:t>
      </w:r>
    </w:p>
    <w:sectPr>
      <w:type w:val="nextPage"/>
      <w:pgSz w:w="12240" w:h="15840"/>
      <w:pgMar w:left="441" w:right="1614" w:gutter="0" w:header="0" w:top="36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(V1.1)">
    <w:charset w:val="00"/>
    <w:family w:val="swiss"/>
    <w:pitch w:val="variable"/>
  </w:font>
  <w:font w:name="Estrangelo Edessa">
    <w:charset w:val="80"/>
    <w:family w:val="script"/>
    <w:pitch w:val="variable"/>
  </w:font>
  <w:font w:name="Estrangelo (V1.1)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47:00Z</dcterms:created>
  <dc:creator>Stephen Silver</dc:creator>
  <dc:description>FlorinCB</dc:description>
  <dc:language>en-US</dc:language>
  <cp:lastModifiedBy>Stephen Silver</cp:lastModifiedBy>
  <cp:lastPrinted>2004-11-18T19:46:00Z</cp:lastPrinted>
  <dcterms:modified xsi:type="dcterms:W3CDTF">2005-12-19T21:04:00Z</dcterms:modified>
  <cp:revision>4</cp:revision>
  <dc:subject>Stephen P. Silver</dc:subject>
  <dc:title>Khaburis</dc:title>
</cp:coreProperties>
</file>