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032510" cy="834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347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 xml:space="preserve"> VERS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              1:1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4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             1:1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             1:1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             1:2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             1:2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             1:2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             1:2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0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             1:2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 1:2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             2: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 2: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             2:3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657.3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 xml:space="preserve"> VERSE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              1:17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4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             1:18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             1:19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             1:20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             1:21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             1:22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             1:23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0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             1:24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 1:25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             2:1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 2:2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             2:3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2510</wp:posOffset>
                </wp:positionH>
                <wp:positionV relativeFrom="paragraph">
                  <wp:posOffset>80010</wp:posOffset>
                </wp:positionV>
                <wp:extent cx="4236085" cy="829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829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Ytmd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ܒ݂݁ܪܸܘܿܢܸܘܿܬ݁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auto"/>
                                <w:sz w:val="38"/>
                                <w:sz w:val="38"/>
                                <w:szCs w:val="3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Estrangelo (V1.1)" w:hAnsi="Estrangelo (V1.1)" w:cs="Estrangelo (V1.1)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TAI                Pg 3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:17    to    2: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>Based on Transcription of KHABOURIS CODEX by S. P. Silver</w:t>
                            </w:r>
                            <w:r>
                              <w:rPr>
                                <w:rFonts w:cs="Symbol" w:ascii="Symbol" w:hAnsi="Symbol"/>
                                <w:color w:val="808080"/>
                                <w:sz w:val="20"/>
                                <w:szCs w:val="20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sz w:val="39"/>
                                <w:szCs w:val="3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39"/>
                                <w:szCs w:val="39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sz w:val="39"/>
                                <w:szCs w:val="3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ܝܹܫ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ܘܲ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ܥ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 xml:space="preserve"> ܕ݂݁ܡܹܬܩܪܹܐ ܡܫܼܝܚܵܐ ܀ ܟ݁ܠܗܹܝܢ ܗܵܟܼܝܠ ܫܸܪܒ݂݁ܬ݂ܵܐ </w:t>
                            </w:r>
                            <w:r>
                              <w:rPr>
                                <w:rFonts w:ascii="Estrangelo Edessa" w:hAnsi="Estrangelo Edessa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>ܡ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>ܢ ܐܸܒ݂ܪܵܗܵܡ ܥܕ݂ܸܡܵܐ ܠܕ݂ܸܘܼܝܕ݂ ܫܸܪܒ݂݁ܬ݂ܵܐ ܐܸܪܒ݂ܸ݁ܥܹܣܪܹܐ ܘܡܸܢ ܕ݁ܲܘܼ</w:t>
                            </w:r>
                            <w:r>
                              <w:rPr>
                                <w:rFonts w:ascii="Estrangelo Edessa" w:hAnsi="Estrangelo Edessa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>ܝܕ݂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 xml:space="preserve">ܥܕ݂ܸܡܵܐ ܠܓܵܠܘܿܬ݂ܵܐ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40"/>
                                <w:sz w:val="40"/>
                                <w:szCs w:val="40"/>
                                <w:rtl w:val="true"/>
                                <w:lang w:val="syr-TR"/>
                              </w:rPr>
                              <w:t>݈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 xml:space="preserve">ܕ݂݁ܒ݂ܵܒ݂ܹܠ ܫܸܪܒ݂݁ܬ݂ܵܐ ܐܸܪܒ݂ܸ݁ܥܹܣܪܹܐ ܘܡܸܢ ܓ݁ܵܠܘܿܬ݂ܵܐ ܕ݂݁ܒ݂ܵܒ݂ܹܠ ܥܕ݂ܸܡܵܐ </w:t>
                            </w:r>
                            <w:r>
                              <w:rPr>
                                <w:rFonts w:ascii="Estrangelo Edessa" w:hAnsi="Estrangelo Edessa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>ܠܸ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 xml:space="preserve">ܡܫܼܝܚܵܐ ܫܸܪܒ݂݁ܬ݂ܵܐ ܐܸܪܒ݂ܸ݁ܥܹܣܪܹܐ ܀ ܝܸܠܕ݂ܹ݁ܗ ܕ݂ܹ݁ܝܢ ܕ݂݁ܝܹܫܘܿܥ ܡܫܼܝܚܵܐ ܗܵܟܸܢܵܐ ܗܘܵܐ ܟܸ݁ܕ݂ ܡܟܼܝܪܵܐ ܗܘܵܬ ܡܸܪܝܸܡ ܐܹܡܹܗ ܠܝܸܘܣܹܦ ܥܸܕ݂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40"/>
                                <w:sz w:val="40"/>
                                <w:szCs w:val="40"/>
                                <w:rtl w:val="true"/>
                                <w:lang w:val="syr-TR"/>
                              </w:rPr>
                              <w:t>݈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>ܠܵܐ ܢܹܫܬܸ݁ܘܬ݁ܦܘܿܢ ܐܹܫܬܸ݁ܟܚܸܬ ܒ݂݁ܵܛܢܵܐ ܡܸܢ ܪܘܿܚܵܐ ܕ݂݁ܩܘܿܕ݂ܫܵܐ ܀ ܝܸܘܣܹܦ ܕ݂ܹ݁ܝܢ ܒ݂ܸ݁ܥܠܵܗ ܟܼ݁ܐܢܵܐ ܗܘܵܐ ܘܵܠܹܐ ܨܒ݂ܵܐ ܕ݁ܲܢܦܸܪܣܹܝܗ ܘܹܐܬܪܸܥܼܝ ܗܘܵܐ ܕ݂݁ܡܸܛܫܝܵܐܝܼܬ ܢܹܫܪܹܝܗ ܀ ܟܸ݁ܕ݂ ܗܵܠܹܝܢ ܕ݂ܹ݁ܝܢ ܐܹܬܪܸܥܼܝ ܐܹܬܚܙܼܝ ܠܹܗ ܡܸܠܸܐܟܵܐ ܕ݂݁ܡܵܪܝܵܐ ܒ݂݁ܚܹܠܡܵܐ ܘܹܐܡܸܪ ܠܹܗ ܝܸܘܣܹܦ ܒ݂ܸ݁ܪܹܗ ܕ݂݁ܕ݂ܸܘܼܝܕ݂ ܠܵܐ ܬܹ݁ܕ݂ܚܸܠ ܠܡܹܣܸܒ݂ ܠܡܸܪܝܸܡ ܐܸܢܬ݁ܬ݂ܵ</w:t>
                            </w:r>
                            <w:r>
                              <w:rPr>
                                <w:rFonts w:ascii="Estrangelo Edessa" w:hAnsi="Estrangelo Edessa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  <w:lang w:bidi="syr-TR"/>
                              </w:rPr>
                              <w:t>ܟ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 xml:space="preserve"> 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ܘܿ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 xml:space="preserve"> ܓܹ݁ܝܪ ܕ݂ܹ݁ܐܬܼܝܠܹܕ݂ ܒ݂ܹ݁ܗ ܡܸܢ ܪܘܿܚܵܐ ܗܘܿ ܕ݂݁ܩܘܿܕ݂ܫܵܐ܀ ܬܼ݁ܐܠܸܕ݂ ܕ݂ܹ݁ܝܢ ܒ݂ܼ݁ܪܵܐܘܬ݂ܹܩܪܹܐ ܫܡܹܗ ܝܹܫܘܿܥ 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val="syr-TR"/>
                              </w:rPr>
                              <w:t>ܘܸ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 xml:space="preserve"> ܓܹ݁ܝܪ ܢܸܚܹܝܘܗܝ ܠܥܸܡܹܗ ܡܸܢ ܚܛܵܗܸܝܗܘܿܢ܀ ܗܵܕ݂ܹܐ ܕ݂ܹ݁ܝܢ ܟ݁݊ܠܹܗ ܕ݁ܲ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val="syr-TR"/>
                              </w:rPr>
                              <w:t>ܘܸ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>ܬ ܕ݂݁ܢܹܬܡܸܠܹܐ ܡܹܕ݂ܹ݁ܡ ܕ݂ܹ݁ܐܬ݂ܐܡܸܪ ܡܸܢ ܡܵܪܝܵܐ ܒ݂݁ܝܸܕ݂ ܢܒ݂ܸܝܸܐ ܀ ܕ݂݁ܗܵܐ ܒ݂݁ܬܘܿܠܬ݁ܵܐ ܬܹ݁ܒ݂ܛܸܢ ܘܬܼܐܠܸܕ݂ ܒ݂ܼ݁ܪܵܐ ܘܢܹܩܪܘܿܢ ܫܡܹܗ ܥ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ܡܲ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 xml:space="preserve">ܢܘܿܐܝܼܠ ܕ݂݁ܡܹܬ݁ܬܸ݁ܪܓܸ݁ܡ ܥܸܡܸܢ ܐܸܠܵܗܸܢ܀ ܟܸ݁ܕ݂ ܩܵܡ ܕ݂ܹ݁ܝܢ ܝܸܘܣܹܦ ܡܸܢ ܫܹܢܬ݂ܹܗ ܥܵܒ݂ܹܕ݂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40"/>
                                <w:sz w:val="40"/>
                                <w:szCs w:val="40"/>
                                <w:rtl w:val="true"/>
                                <w:lang w:val="syr-TR"/>
                              </w:rPr>
                              <w:t>݈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 xml:space="preserve">ܐܸܝܟܸ݁ܢܵܐ ܕ݁ܲܦܩܸܕ݂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ܠܵ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 xml:space="preserve">ܗ ܡܵܠܸܐܟܹܗ ܕ݂݁ܡܸܪܝܵܐ ܘܕ݂ܸܒ݂ܪܹܗ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ܠܵ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 xml:space="preserve">ܐܢܬ݁ܬ݂ܹܗ ܀ ܘܵܠܹܐ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ܚܲܟܸ</w:t>
                            </w:r>
                            <w:r>
                              <w:rPr>
                                <w:rFonts w:ascii="Estrangelo Edessa" w:hAnsi="Estrangelo Edessa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>ܡ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ܗܿ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 xml:space="preserve"> 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ܕܸ݁</w:t>
                            </w:r>
                            <w:r>
                              <w:rPr>
                                <w:rFonts w:ascii="Estrangelo Edessa" w:hAnsi="Estrangelo Edessa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>ܡܵ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 xml:space="preserve">ܐ ܕ݁ܝܠܹܕ݂ܬ݂ܹܗ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ܠܵ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>ܒ݂ܪ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ܗܿ</w:t>
                            </w:r>
                            <w:r>
                              <w:rPr>
                                <w:rFonts w:ascii="Estrangelo Edessa" w:hAnsi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</w:rPr>
                              <w:t xml:space="preserve"> ܒ݂݁ܘܿܟܪܵܐ ܘܸܩܪܵܬ ܫܡܹܗ ܝܹܫܘܿܥ ܀  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40"/>
                                <w:sz w:val="40"/>
                                <w:szCs w:val="40"/>
                                <w:rtl w:val="true"/>
                                <w:lang w:val="syr-TR"/>
                              </w:rPr>
                              <w:t>݈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ܟܸ݁ܕ݂ ܕ݂ܹ݁ܝܢ ܐܹܬܼܝܠܹܕ݂ ܝܹܫܘܿܥ ܒ݂݁ܒ݂ܹܝܬ</w:t>
                            </w:r>
                            <w:r>
                              <w:rPr>
                                <w:rFonts w:ascii="Arial" w:hAnsi="Arial" w:eastAsia="Arial" w:cs="Arial"/>
                                <w:sz w:val="39"/>
                                <w:sz w:val="39"/>
                                <w:szCs w:val="39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ܠܚܹܡ</w:t>
                            </w:r>
                            <w:r>
                              <w:rPr>
                                <w:rFonts w:ascii="Arial" w:hAnsi="Arial" w:eastAsia="Arial" w:cs="Arial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ܕ݁ܝܗܘܿܕ݂ܵܐ</w:t>
                            </w:r>
                            <w:r>
                              <w:rPr>
                                <w:rFonts w:ascii="Arial" w:hAnsi="Arial" w:eastAsia="Arial" w:cs="Arial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ܒ݂݁ܝܸܘܡܸܝ</w:t>
                            </w:r>
                            <w:r>
                              <w:rPr>
                                <w:rFonts w:ascii="Arial" w:hAnsi="Arial" w:eastAsia="Arial" w:cs="Arial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ܗܹܪܵܘܕ݂ܹܣ</w:t>
                            </w:r>
                            <w:r>
                              <w:rPr>
                                <w:rFonts w:ascii="Arial" w:hAnsi="Arial" w:eastAsia="Arial" w:cs="Arial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ܡܸܠܟ݁ܵܐ</w:t>
                            </w:r>
                            <w:r>
                              <w:rPr>
                                <w:rFonts w:ascii="Arial" w:hAnsi="Arial" w:eastAsia="Arial" w:cs="Arial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ܐܹܬܸܘ</w:t>
                            </w:r>
                            <w:r>
                              <w:rPr>
                                <w:rFonts w:ascii="Arial" w:hAnsi="Arial" w:eastAsia="Arial" w:cs="Arial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ܡܓܘܿܫܹܐ</w:t>
                            </w:r>
                            <w:r>
                              <w:rPr>
                                <w:rFonts w:ascii="Arial" w:hAnsi="Arial" w:eastAsia="Arial" w:cs="Arial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ܡܸܢ</w:t>
                            </w:r>
                            <w:r>
                              <w:rPr>
                                <w:rFonts w:ascii="Arial" w:hAnsi="Arial" w:eastAsia="Arial" w:cs="Arial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ܡܸܕ݂ܢܚܵܐ</w:t>
                            </w:r>
                            <w:r>
                              <w:rPr>
                                <w:rFonts w:ascii="Arial" w:hAnsi="Arial" w:eastAsia="Arial" w:cs="Arial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ܠܸ</w:t>
                            </w:r>
                            <w:r>
                              <w:rPr>
                                <w:rFonts w:ascii="Arial" w:hAnsi="Arial" w:eastAsia="Arial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ܐܘܪܼܫܠܹܡ</w:t>
                            </w:r>
                            <w:r>
                              <w:rPr>
                                <w:rFonts w:ascii="Arial" w:hAnsi="Arial" w:eastAsia="Arial" w:cs="Arial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܀</w:t>
                            </w:r>
                            <w:r>
                              <w:rPr>
                                <w:rFonts w:ascii="Arial" w:hAnsi="Arial" w:eastAsia="Arial" w:cs="Arial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ܘ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ܐ݀ܡ݁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ܪܝܼܢ</w:t>
                            </w:r>
                            <w:r>
                              <w:rPr>
                                <w:rFonts w:ascii="Estrangelo Edessa" w:hAnsi="Estrangelo Edessa" w:eastAsia="Arial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 xml:space="preserve"> ܐܸܝܟܸ݁ܘ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ܡܲ</w:t>
                            </w:r>
                            <w:r>
                              <w:rPr>
                                <w:rFonts w:ascii="Estrangelo Edessa" w:hAnsi="Estrangelo Edessa" w:eastAsia="Arial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 xml:space="preserve">ܠܟ݁ܵܐ ܕ݁ܝܗܘܿܕ݂ܵܝܵܐ ܕ݂ܹ݁ܐܬܼܝܠܹܕ݂ ܚܵܙܹܝܢ ܓܹ݁ܝܪ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ܟ݂</w:t>
                            </w:r>
                            <w:r>
                              <w:rPr>
                                <w:rFonts w:ascii="Estrangelo Edessa" w:hAnsi="Estrangelo Edessa" w:eastAsia="Arial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 xml:space="preserve">ܘܟ݁ܒ݂ܹܗ ܒ݂݁ܡܸܕ݂ܢܚܵܐ ܘܹܐܬܸܝܢ </w:t>
                            </w:r>
                            <w:r>
                              <w:rPr>
                                <w:rFonts w:ascii="Estrangelo Edessa" w:hAnsi="Estrangelo Edessa" w:eastAsia="Arial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ܠܸܡܸ</w:t>
                            </w:r>
                            <w:r>
                              <w:rPr>
                                <w:rFonts w:ascii="Estrangelo Edessa" w:hAnsi="Estrangelo Edessa" w:eastAsia="Arial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 xml:space="preserve">ܣܓܸ݁ܕ݂ ܠܹܗ ܀ </w:t>
                            </w:r>
                            <w:r>
                              <w:rPr>
                                <w:rFonts w:ascii="Estrangelo Edessa" w:hAnsi="Estrangelo Edessa" w:eastAsia="Arial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ܫ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ܡܵ</w:t>
                            </w:r>
                            <w:r>
                              <w:rPr>
                                <w:rFonts w:ascii="Estrangelo Edessa" w:hAnsi="Estrangelo Edessa" w:eastAsia="Arial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 xml:space="preserve">ܥ </w:t>
                            </w:r>
                            <w:r>
                              <w:rPr>
                                <w:rFonts w:ascii="Estrangelo Edessa" w:hAnsi="Estrangelo Edessa" w:eastAsia="Arial" w:cs="Estrangelo Edessa"/>
                                <w:color w:val="0000FF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ܕ݂ܹ</w:t>
                            </w:r>
                            <w:r>
                              <w:rPr>
                                <w:rFonts w:ascii="Estrangelo Edessa" w:hAnsi="Estrangelo Edessa" w:eastAsia="Arial" w:cs="Estrangelo Edessa"/>
                                <w:sz w:val="39"/>
                                <w:sz w:val="39"/>
                                <w:szCs w:val="39"/>
                                <w:rtl w:val="true"/>
                                <w:lang w:val="syr-TR"/>
                              </w:rPr>
                              <w:t>ܝܢ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652.95pt;mso-wrap-distance-left:9.05pt;mso-wrap-distance-right:9.05pt;mso-wrap-distance-top:0pt;mso-wrap-distance-bottom:0pt;margin-top:6.3pt;mso-position-vertical-relative:text;margin-left:8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Ytmd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ܒ݂݁ܪܸܘܿܢܸܘܿܬ݁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auto"/>
                          <w:sz w:val="38"/>
                          <w:sz w:val="38"/>
                          <w:szCs w:val="3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Estrangelo (V1.1)" w:hAnsi="Estrangelo (V1.1)" w:cs="Estrangelo (V1.1)"/>
                          <w:b/>
                          <w:b/>
                          <w:bCs/>
                          <w:color w:val="000000"/>
                          <w:sz w:val="40"/>
                          <w:sz w:val="4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>MATAI                Pg 3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:17    to    2: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8080"/>
                          <w:sz w:val="20"/>
                          <w:szCs w:val="20"/>
                        </w:rPr>
                        <w:t>Based on Transcription of KHABOURIS CODEX by S. P. Silver</w:t>
                      </w:r>
                      <w:r>
                        <w:rPr>
                          <w:rFonts w:cs="Symbol" w:ascii="Symbol" w:hAnsi="Symbol"/>
                          <w:color w:val="808080"/>
                          <w:sz w:val="20"/>
                          <w:szCs w:val="20"/>
                        </w:rPr>
                        <w:t></w:t>
                      </w:r>
                      <w:r>
                        <w:rPr>
                          <w:b/>
                          <w:bCs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200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‏</w:t>
                      </w:r>
                      <w:r>
                        <w:rPr>
                          <w:rFonts w:eastAsia="Estrangelo Edessa" w:cs="Estrangelo Edessa" w:ascii="Estrangelo Edessa" w:hAnsi="Estrangelo Edessa"/>
                          <w:sz w:val="39"/>
                          <w:szCs w:val="39"/>
                          <w:rtl w:val="true"/>
                        </w:rPr>
                        <w:t xml:space="preserve">  </w:t>
                      </w:r>
                      <w:r>
                        <w:rPr>
                          <w:rFonts w:cs="Estrangelo Edessa" w:ascii="Estrangelo Edessa" w:hAnsi="Estrangelo Edessa"/>
                          <w:sz w:val="39"/>
                          <w:szCs w:val="39"/>
                          <w:rtl w:val="true"/>
                        </w:rPr>
                        <w:t>‏</w:t>
                      </w:r>
                      <w:r>
                        <w:rPr>
                          <w:rFonts w:eastAsia="Estrangelo Edessa" w:cs="Estrangelo Edessa" w:ascii="Estrangelo Edessa" w:hAnsi="Estrangelo Edessa"/>
                          <w:sz w:val="39"/>
                          <w:szCs w:val="39"/>
                          <w:rtl w:val="true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ܝܹܫ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ܘܲ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ܥ</w:t>
                      </w:r>
                      <w:r>
                        <w:rPr>
                          <w:rFonts w:ascii="Estrangelo Edessa" w:hAnsi="Estrangelo Edessa" w:cs="Estrangelo Edessa"/>
                          <w:sz w:val="39"/>
                          <w:sz w:val="39"/>
                          <w:szCs w:val="39"/>
                          <w:rtl w:val="true"/>
                        </w:rPr>
                        <w:t xml:space="preserve"> ܕ݂݁ܡܹܬܩܪܹܐ ܡܫܼܝܚܵܐ ܀ ܟ݁ܠܗܹܝܢ ܗܵܟܼܝܠ ܫܸܪܒ݂݁ܬ݂ܵܐ </w:t>
                      </w:r>
                      <w:r>
                        <w:rPr>
                          <w:rFonts w:ascii="Estrangelo Edessa" w:hAnsi="Estrangelo Edessa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</w:rPr>
                        <w:t>ܡ</w:t>
                      </w:r>
                      <w:r>
                        <w:rPr>
                          <w:rFonts w:ascii="Estrangelo Edessa" w:hAnsi="Estrangelo Edessa" w:cs="Estrangelo Edessa"/>
                          <w:sz w:val="39"/>
                          <w:sz w:val="39"/>
                          <w:szCs w:val="39"/>
                          <w:rtl w:val="true"/>
                        </w:rPr>
                        <w:t>ܢ ܐܸܒ݂ܪܵܗܵܡ ܥܕ݂ܸܡܵܐ ܠܕ݂ܸܘܼܝܕ݂ ܫܸܪܒ݂݁ܬ݂ܵܐ ܐܸܪܒ݂ܸ݁ܥܹܣܪܹܐ ܘܡܸܢ ܕ݁ܲܘܼ</w:t>
                      </w:r>
                      <w:r>
                        <w:rPr>
                          <w:rFonts w:ascii="Estrangelo Edessa" w:hAnsi="Estrangelo Edessa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</w:rPr>
                        <w:t>ܝܕ݂</w:t>
                      </w:r>
                      <w:r>
                        <w:rPr>
                          <w:rFonts w:ascii="Estrangelo Edessa" w:hAnsi="Estrangelo Edessa" w:cs="Estrangelo Edessa"/>
                          <w:sz w:val="39"/>
                          <w:sz w:val="39"/>
                          <w:szCs w:val="39"/>
                          <w:rtl w:val="true"/>
                        </w:rPr>
                        <w:t xml:space="preserve">ܥܕ݂ܸܡܵܐ ܠܓܵܠܘܿܬ݂ܵܐ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40"/>
                          <w:sz w:val="40"/>
                          <w:szCs w:val="40"/>
                          <w:rtl w:val="true"/>
                          <w:lang w:val="syr-TR"/>
                        </w:rPr>
                        <w:t>݈</w:t>
                      </w:r>
                      <w:r>
                        <w:rPr>
                          <w:rFonts w:ascii="Estrangelo Edessa" w:hAnsi="Estrangelo Edessa" w:cs="Estrangelo Edessa"/>
                          <w:sz w:val="39"/>
                          <w:sz w:val="39"/>
                          <w:szCs w:val="39"/>
                          <w:rtl w:val="true"/>
                        </w:rPr>
                        <w:t xml:space="preserve">ܕ݂݁ܒ݂ܵܒ݂ܹܠ ܫܸܪܒ݂݁ܬ݂ܵܐ ܐܸܪܒ݂ܸ݁ܥܹܣܪܹܐ ܘܡܸܢ ܓ݁ܵܠܘܿܬ݂ܵܐ ܕ݂݁ܒ݂ܵܒ݂ܹܠ ܥܕ݂ܸܡܵܐ </w:t>
                      </w:r>
                      <w:r>
                        <w:rPr>
                          <w:rFonts w:ascii="Estrangelo Edessa" w:hAnsi="Estrangelo Edessa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</w:rPr>
                        <w:t>ܠܸ</w:t>
                      </w:r>
                      <w:r>
                        <w:rPr>
                          <w:rFonts w:ascii="Estrangelo Edessa" w:hAnsi="Estrangelo Edessa" w:cs="Estrangelo Edessa"/>
                          <w:sz w:val="39"/>
                          <w:sz w:val="39"/>
                          <w:szCs w:val="39"/>
                          <w:rtl w:val="true"/>
                        </w:rPr>
                        <w:t xml:space="preserve">ܡܫܼܝܚܵܐ ܫܸܪܒ݂݁ܬ݂ܵܐ ܐܸܪܒ݂ܸ݁ܥܹܣܪܹܐ ܀ ܝܸܠܕ݂ܹ݁ܗ ܕ݂ܹ݁ܝܢ ܕ݂݁ܝܹܫܘܿܥ ܡܫܼܝܚܵܐ ܗܵܟܸܢܵܐ ܗܘܵܐ ܟܸ݁ܕ݂ ܡܟܼܝܪܵܐ ܗܘܵܬ ܡܸܪܝܸܡ ܐܹܡܹܗ ܠܝܸܘܣܹܦ ܥܸܕ݂ 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40"/>
                          <w:sz w:val="40"/>
                          <w:szCs w:val="40"/>
                          <w:rtl w:val="true"/>
                          <w:lang w:val="syr-TR"/>
                        </w:rPr>
                        <w:t>݈</w:t>
                      </w:r>
                      <w:r>
                        <w:rPr>
                          <w:rFonts w:ascii="Estrangelo Edessa" w:hAnsi="Estrangelo Edessa" w:cs="Estrangelo Edessa"/>
                          <w:sz w:val="39"/>
                          <w:sz w:val="39"/>
                          <w:szCs w:val="39"/>
                          <w:rtl w:val="true"/>
                        </w:rPr>
                        <w:t>ܠܵܐ ܢܹܫܬܸ݁ܘܬ݁ܦܘܿܢ ܐܹܫܬܸ݁ܟܚܸܬ ܒ݂݁ܵܛܢܵܐ ܡܸܢ ܪܘܿܚܵܐ ܕ݂݁ܩܘܿܕ݂ܫܵܐ ܀ ܝܸܘܣܹܦ ܕ݂ܹ݁ܝܢ ܒ݂ܸ݁ܥܠܵܗ ܟܼ݁ܐܢܵܐ ܗܘܵܐ ܘܵܠܹܐ ܨܒ݂ܵܐ ܕ݁ܲܢܦܸܪܣܹܝܗ ܘܹܐܬܪܸܥܼܝ ܗܘܵܐ ܕ݂݁ܡܸܛܫܝܵܐܝܼܬ ܢܹܫܪܹܝܗ ܀ ܟܸ݁ܕ݂ ܗܵܠܹܝܢ ܕ݂ܹ݁ܝܢ ܐܹܬܪܸܥܼܝ ܐܹܬܚܙܼܝ ܠܹܗ ܡܸܠܸܐܟܵܐ ܕ݂݁ܡܵܪܝܵܐ ܒ݂݁ܚܹܠܡܵܐ ܘܹܐܡܸܪ ܠܹܗ ܝܸܘܣܹܦ ܒ݂ܸ݁ܪܹܗ ܕ݂݁ܕ݂ܸܘܼܝܕ݂ ܠܵܐ ܬܹ݁ܕ݂ܚܸܠ ܠܡܹܣܸܒ݂ ܠܡܸܪܝܸܡ ܐܸܢܬ݁ܬ݂ܵ</w:t>
                      </w:r>
                      <w:r>
                        <w:rPr>
                          <w:rFonts w:ascii="Estrangelo Edessa" w:hAnsi="Estrangelo Edessa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  <w:lang w:bidi="syr-TR"/>
                        </w:rPr>
                        <w:t>ܟ</w:t>
                      </w:r>
                      <w:r>
                        <w:rPr>
                          <w:rFonts w:ascii="Estrangelo Edessa" w:hAnsi="Estrangelo Edessa" w:cs="Estrangelo Edessa"/>
                          <w:sz w:val="39"/>
                          <w:sz w:val="39"/>
                          <w:szCs w:val="39"/>
                          <w:rtl w:val="true"/>
                        </w:rPr>
                        <w:t xml:space="preserve"> ܗ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ܘܿ</w:t>
                      </w:r>
                      <w:r>
                        <w:rPr>
                          <w:rFonts w:ascii="Estrangelo Edessa" w:hAnsi="Estrangelo Edessa" w:cs="Estrangelo Edessa"/>
                          <w:sz w:val="39"/>
                          <w:sz w:val="39"/>
                          <w:szCs w:val="39"/>
                          <w:rtl w:val="true"/>
                        </w:rPr>
                        <w:t xml:space="preserve"> ܓܹ݁ܝܪ ܕ݂ܹ݁ܐܬܼܝܠܹܕ݂ ܒ݂ܹ݁ܗ ܡܸܢ ܪܘܿܚܵܐ ܗܘܿ ܕ݂݁ܩܘܿܕ݂ܫܵܐ܀ ܬܼ݁ܐܠܸܕ݂ ܕ݂ܹ݁ܝܢ ܒ݂ܼ݁ܪܵܐܘܬ݂ܹܩܪܹܐ ܫܡܹܗ ܝܹܫܘܿܥ ܗ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0000FF"/>
                          <w:sz w:val="40"/>
                          <w:sz w:val="40"/>
                          <w:szCs w:val="40"/>
                          <w:rtl w:val="true"/>
                          <w:lang w:val="syr-TR"/>
                        </w:rPr>
                        <w:t>ܘܸ</w:t>
                      </w:r>
                      <w:r>
                        <w:rPr>
                          <w:rFonts w:ascii="Estrangelo Edessa" w:hAnsi="Estrangelo Edessa" w:cs="Estrangelo Edessa"/>
                          <w:sz w:val="39"/>
                          <w:sz w:val="39"/>
                          <w:szCs w:val="39"/>
                          <w:rtl w:val="true"/>
                        </w:rPr>
                        <w:t xml:space="preserve"> ܓܹ݁ܝܪ ܢܸܚܹܝܘܗܝ ܠܥܸܡܹܗ ܡܸܢ ܚܛܵܗܸܝܗܘܿܢ܀ ܗܵܕ݂ܹܐ ܕ݂ܹ݁ܝܢ ܟ݁݊ܠܹܗ ܕ݁ܲܗ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0000FF"/>
                          <w:sz w:val="40"/>
                          <w:sz w:val="40"/>
                          <w:szCs w:val="40"/>
                          <w:rtl w:val="true"/>
                          <w:lang w:val="syr-TR"/>
                        </w:rPr>
                        <w:t>ܘܸ</w:t>
                      </w:r>
                      <w:r>
                        <w:rPr>
                          <w:rFonts w:ascii="Estrangelo Edessa" w:hAnsi="Estrangelo Edessa" w:cs="Estrangelo Edessa"/>
                          <w:sz w:val="39"/>
                          <w:sz w:val="39"/>
                          <w:szCs w:val="39"/>
                          <w:rtl w:val="true"/>
                        </w:rPr>
                        <w:t>ܬ ܕ݂݁ܢܹܬܡܸܠܹܐ ܡܹܕ݂ܹ݁ܡ ܕ݂ܹ݁ܐܬ݂ܐܡܸܪ ܡܸܢ ܡܵܪܝܵܐ ܒ݂݁ܝܸܕ݂ ܢܒ݂ܸܝܸܐ ܀ ܕ݂݁ܗܵܐ ܒ݂݁ܬܘܿܠܬ݁ܵܐ ܬܹ݁ܒ݂ܛܸܢ ܘܬܼܐܠܸܕ݂ ܒ݂ܼ݁ܪܵܐ ܘܢܹܩܪܘܿܢ ܫܡܹܗ ܥܸ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ܡܲ</w:t>
                      </w:r>
                      <w:r>
                        <w:rPr>
                          <w:rFonts w:ascii="Estrangelo Edessa" w:hAnsi="Estrangelo Edessa" w:cs="Estrangelo Edessa"/>
                          <w:sz w:val="39"/>
                          <w:sz w:val="39"/>
                          <w:szCs w:val="39"/>
                          <w:rtl w:val="true"/>
                        </w:rPr>
                        <w:t xml:space="preserve">ܢܘܿܐܝܼܠ ܕ݂݁ܡܹܬ݁ܬܸ݁ܪܓܸ݁ܡ ܥܸܡܸܢ ܐܸܠܵܗܸܢ܀ ܟܸ݁ܕ݂ ܩܵܡ ܕ݂ܹ݁ܝܢ ܝܸܘܣܹܦ ܡܸܢ ܫܹܢܬ݂ܹܗ ܥܵܒ݂ܹܕ݂ 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40"/>
                          <w:sz w:val="40"/>
                          <w:szCs w:val="40"/>
                          <w:rtl w:val="true"/>
                          <w:lang w:val="syr-TR"/>
                        </w:rPr>
                        <w:t>݈</w:t>
                      </w:r>
                      <w:r>
                        <w:rPr>
                          <w:rFonts w:ascii="Estrangelo Edessa" w:hAnsi="Estrangelo Edessa" w:cs="Estrangelo Edessa"/>
                          <w:sz w:val="39"/>
                          <w:sz w:val="39"/>
                          <w:szCs w:val="39"/>
                          <w:rtl w:val="true"/>
                        </w:rPr>
                        <w:t xml:space="preserve">ܐܸܝܟܸ݁ܢܵܐ ܕ݁ܲܦܩܸܕ݂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ܠܵ</w:t>
                      </w:r>
                      <w:r>
                        <w:rPr>
                          <w:rFonts w:ascii="Estrangelo Edessa" w:hAnsi="Estrangelo Edessa" w:cs="Estrangelo Edessa"/>
                          <w:sz w:val="39"/>
                          <w:sz w:val="39"/>
                          <w:szCs w:val="39"/>
                          <w:rtl w:val="true"/>
                        </w:rPr>
                        <w:t xml:space="preserve">ܗ ܡܵܠܸܐܟܹܗ ܕ݂݁ܡܸܪܝܵܐ ܘܕ݂ܸܒ݂ܪܹܗ 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ܠܵ</w:t>
                      </w:r>
                      <w:r>
                        <w:rPr>
                          <w:rFonts w:ascii="Estrangelo Edessa" w:hAnsi="Estrangelo Edessa" w:cs="Estrangelo Edessa"/>
                          <w:sz w:val="39"/>
                          <w:sz w:val="39"/>
                          <w:szCs w:val="39"/>
                          <w:rtl w:val="true"/>
                        </w:rPr>
                        <w:t xml:space="preserve">ܐܢܬ݁ܬ݂ܹܗ ܀ ܘܵܠܹܐ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ܚܲܟܸ</w:t>
                      </w:r>
                      <w:r>
                        <w:rPr>
                          <w:rFonts w:ascii="Estrangelo Edessa" w:hAnsi="Estrangelo Edessa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</w:rPr>
                        <w:t>ܡܵ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ܗܿ</w:t>
                      </w:r>
                      <w:r>
                        <w:rPr>
                          <w:rFonts w:ascii="Estrangelo Edessa" w:hAnsi="Estrangelo Edessa" w:cs="Estrangelo Edessa"/>
                          <w:sz w:val="39"/>
                          <w:sz w:val="39"/>
                          <w:szCs w:val="39"/>
                          <w:rtl w:val="true"/>
                        </w:rPr>
                        <w:t xml:space="preserve"> ܥ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ܕܸ݁</w:t>
                      </w:r>
                      <w:r>
                        <w:rPr>
                          <w:rFonts w:ascii="Estrangelo Edessa" w:hAnsi="Estrangelo Edessa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</w:rPr>
                        <w:t>ܡܵ</w:t>
                      </w:r>
                      <w:r>
                        <w:rPr>
                          <w:rFonts w:ascii="Estrangelo Edessa" w:hAnsi="Estrangelo Edessa" w:cs="Estrangelo Edessa"/>
                          <w:sz w:val="39"/>
                          <w:sz w:val="39"/>
                          <w:szCs w:val="39"/>
                          <w:rtl w:val="true"/>
                        </w:rPr>
                        <w:t xml:space="preserve">ܐ ܕ݁ܝܠܹܕ݂ܬ݂ܹܗ 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ܠܵ</w:t>
                      </w:r>
                      <w:r>
                        <w:rPr>
                          <w:rFonts w:ascii="Estrangelo Edessa" w:hAnsi="Estrangelo Edessa" w:cs="Estrangelo Edessa"/>
                          <w:sz w:val="39"/>
                          <w:sz w:val="39"/>
                          <w:szCs w:val="39"/>
                          <w:rtl w:val="true"/>
                        </w:rPr>
                        <w:t>ܒ݂ܪ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ܗܿ</w:t>
                      </w:r>
                      <w:r>
                        <w:rPr>
                          <w:rFonts w:ascii="Estrangelo Edessa" w:hAnsi="Estrangelo Edessa" w:cs="Estrangelo Edessa"/>
                          <w:sz w:val="39"/>
                          <w:sz w:val="39"/>
                          <w:szCs w:val="39"/>
                          <w:rtl w:val="true"/>
                        </w:rPr>
                        <w:t xml:space="preserve"> ܒ݂݁ܘܿܟܪܵܐ ܘܸܩܪܵܬ ܫܡܹܗ ܝܹܫܘܿܥ ܀   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40"/>
                          <w:sz w:val="40"/>
                          <w:szCs w:val="40"/>
                          <w:rtl w:val="true"/>
                          <w:lang w:val="syr-TR"/>
                        </w:rPr>
                        <w:t>݈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ܟܸ݁ܕ݂ ܕ݂ܹ݁ܝܢ ܐܹܬܼܝܠܹܕ݂ ܝܹܫܘܿܥ ܒ݂݁ܒ݂ܹܝܬ</w:t>
                      </w:r>
                      <w:r>
                        <w:rPr>
                          <w:rFonts w:ascii="Arial" w:hAnsi="Arial" w:eastAsia="Arial" w:cs="Arial"/>
                          <w:sz w:val="39"/>
                          <w:sz w:val="39"/>
                          <w:szCs w:val="39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ascii="Arial" w:hAnsi="Arial" w:eastAsia="Arial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ܠܚܹܡ</w:t>
                      </w:r>
                      <w:r>
                        <w:rPr>
                          <w:rFonts w:ascii="Arial" w:hAnsi="Arial" w:eastAsia="Arial" w:cs="Arial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Arial" w:hAnsi="Arial" w:eastAsia="Arial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ܕ݁ܝܗܘܿܕ݂ܵܐ</w:t>
                      </w:r>
                      <w:r>
                        <w:rPr>
                          <w:rFonts w:ascii="Arial" w:hAnsi="Arial" w:eastAsia="Arial" w:cs="Arial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Arial" w:hAnsi="Arial" w:eastAsia="Arial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ܒ݂݁ܝܸܘܡܸܝ</w:t>
                      </w:r>
                      <w:r>
                        <w:rPr>
                          <w:rFonts w:ascii="Arial" w:hAnsi="Arial" w:eastAsia="Arial" w:cs="Arial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Arial" w:hAnsi="Arial" w:eastAsia="Arial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ܗܹܪܵܘܕ݂ܹܣ</w:t>
                      </w:r>
                      <w:r>
                        <w:rPr>
                          <w:rFonts w:ascii="Arial" w:hAnsi="Arial" w:eastAsia="Arial" w:cs="Arial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Arial" w:hAnsi="Arial" w:eastAsia="Arial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ܡܸܠܟ݁ܵܐ</w:t>
                      </w:r>
                      <w:r>
                        <w:rPr>
                          <w:rFonts w:ascii="Arial" w:hAnsi="Arial" w:eastAsia="Arial" w:cs="Arial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Arial" w:hAnsi="Arial" w:eastAsia="Arial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ܐܹܬܸܘ</w:t>
                      </w:r>
                      <w:r>
                        <w:rPr>
                          <w:rFonts w:ascii="Arial" w:hAnsi="Arial" w:eastAsia="Arial" w:cs="Arial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Arial" w:hAnsi="Arial" w:eastAsia="Arial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ܡܓܘܿܫܹܐ</w:t>
                      </w:r>
                      <w:r>
                        <w:rPr>
                          <w:rFonts w:ascii="Arial" w:hAnsi="Arial" w:eastAsia="Arial" w:cs="Arial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Arial" w:hAnsi="Arial" w:eastAsia="Arial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ܡܸܢ</w:t>
                      </w:r>
                      <w:r>
                        <w:rPr>
                          <w:rFonts w:ascii="Arial" w:hAnsi="Arial" w:eastAsia="Arial" w:cs="Arial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Arial" w:hAnsi="Arial" w:eastAsia="Arial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ܡܸܕ݂ܢܚܵܐ</w:t>
                      </w:r>
                      <w:r>
                        <w:rPr>
                          <w:rFonts w:ascii="Arial" w:hAnsi="Arial" w:eastAsia="Arial" w:cs="Arial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ܠܸ</w:t>
                      </w:r>
                      <w:r>
                        <w:rPr>
                          <w:rFonts w:ascii="Arial" w:hAnsi="Arial" w:eastAsia="Arial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ܐܘܪܼܫܠܹܡ</w:t>
                      </w:r>
                      <w:r>
                        <w:rPr>
                          <w:rFonts w:ascii="Arial" w:hAnsi="Arial" w:eastAsia="Arial" w:cs="Arial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Arial" w:hAnsi="Arial" w:eastAsia="Arial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܀</w:t>
                      </w:r>
                      <w:r>
                        <w:rPr>
                          <w:rFonts w:ascii="Arial" w:hAnsi="Arial" w:eastAsia="Arial" w:cs="Arial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ܘܵ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ܐ݀ܡ݁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ܪܝܼܢ</w:t>
                      </w:r>
                      <w:r>
                        <w:rPr>
                          <w:rFonts w:ascii="Estrangelo Edessa" w:hAnsi="Estrangelo Edessa" w:eastAsia="Arial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 xml:space="preserve"> ܐܸܝܟܸ݁ܘ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ܡܲ</w:t>
                      </w:r>
                      <w:r>
                        <w:rPr>
                          <w:rFonts w:ascii="Estrangelo Edessa" w:hAnsi="Estrangelo Edessa" w:eastAsia="Arial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 xml:space="preserve">ܠܟ݁ܵܐ ܕ݁ܝܗܘܿܕ݂ܵܝܵܐ ܕ݂ܹ݁ܐܬܼܝܠܹܕ݂ ܚܵܙܹܝܢ ܓܹ݁ܝܪ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ܟ݂</w:t>
                      </w:r>
                      <w:r>
                        <w:rPr>
                          <w:rFonts w:ascii="Estrangelo Edessa" w:hAnsi="Estrangelo Edessa" w:eastAsia="Arial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 xml:space="preserve">ܘܟ݁ܒ݂ܹܗ ܒ݂݁ܡܸܕ݂ܢܚܵܐ ܘܹܐܬܸܝܢ </w:t>
                      </w:r>
                      <w:r>
                        <w:rPr>
                          <w:rFonts w:ascii="Estrangelo Edessa" w:hAnsi="Estrangelo Edessa" w:eastAsia="Arial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ܠܸܡܸ</w:t>
                      </w:r>
                      <w:r>
                        <w:rPr>
                          <w:rFonts w:ascii="Estrangelo Edessa" w:hAnsi="Estrangelo Edessa" w:eastAsia="Arial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 xml:space="preserve">ܣܓܸ݁ܕ݂ ܠܹܗ ܀ </w:t>
                      </w:r>
                      <w:r>
                        <w:rPr>
                          <w:rFonts w:ascii="Estrangelo Edessa" w:hAnsi="Estrangelo Edessa" w:eastAsia="Arial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ܫ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ܡܵ</w:t>
                      </w:r>
                      <w:r>
                        <w:rPr>
                          <w:rFonts w:ascii="Estrangelo Edessa" w:hAnsi="Estrangelo Edessa" w:eastAsia="Arial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 xml:space="preserve">ܥ </w:t>
                      </w:r>
                      <w:r>
                        <w:rPr>
                          <w:rFonts w:ascii="Estrangelo Edessa" w:hAnsi="Estrangelo Edessa" w:eastAsia="Arial" w:cs="Estrangelo Edessa"/>
                          <w:color w:val="0000FF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ܕ݂ܹ</w:t>
                      </w:r>
                      <w:r>
                        <w:rPr>
                          <w:rFonts w:ascii="Estrangelo Edessa" w:hAnsi="Estrangelo Edessa" w:eastAsia="Arial" w:cs="Estrangelo Edessa"/>
                          <w:sz w:val="39"/>
                          <w:sz w:val="39"/>
                          <w:szCs w:val="39"/>
                          <w:rtl w:val="true"/>
                          <w:lang w:val="syr-TR"/>
                        </w:rPr>
                        <w:t>ܝ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ab/>
        <w:tab/>
        <w:t xml:space="preserve">       </w:t>
        <w:tab/>
        <w:tab/>
        <w:tab/>
        <w:t>by Florin C Bodin, orynider@gmail.com</w:t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</w:r>
    </w:p>
    <w:sectPr>
      <w:type w:val="nextPage"/>
      <w:pgSz w:w="12240" w:h="15840"/>
      <w:pgMar w:left="1134" w:right="567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Estrangelo (V1.1)">
    <w:charset w:val="00"/>
    <w:family w:val="swiss"/>
    <w:pitch w:val="variable"/>
  </w:font>
  <w:font w:name="Estrangelo Edessa">
    <w:charset w:val="80"/>
    <w:family w:val="script"/>
    <w:pitch w:val="variable"/>
  </w:font>
  <w:font w:name="Estrangelo Edessa">
    <w:charset w:val="80"/>
    <w:family w:val="swiss"/>
    <w:pitch w:val="default"/>
  </w:font>
  <w:font w:name="Arial">
    <w:charset w:val="b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54:00Z</dcterms:created>
  <dc:creator>Stephen Silver</dc:creator>
  <dc:description>Transcription of KHABOURIS CODEX pg 3</dc:description>
  <dc:language>en-US</dc:language>
  <cp:lastModifiedBy>user</cp:lastModifiedBy>
  <dcterms:modified xsi:type="dcterms:W3CDTF">2006-01-15T06:23:00Z</dcterms:modified>
  <cp:revision>4</cp:revision>
  <dc:subject>KHABOURIS CODEX</dc:subject>
  <dc:title>Mat_02_sm_Kha_003.doc</dc:title>
</cp:coreProperties>
</file>