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-99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53035</wp:posOffset>
                </wp:positionV>
                <wp:extent cx="4996815" cy="851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851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ܒ݂݁ܪܸܘܿܢܸܘܿܬ݁ܵܐ ܕ݂݁ܝܘܿܚܸܢܵ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C1C1C"/>
                                <w:sz w:val="32"/>
                                <w:lang w:val="ro-RO"/>
                              </w:rPr>
                              <w:t>YOHAN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C1C1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1C1C1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  <w:tab/>
                              <w:t xml:space="preserve">   Pg. 216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32"/>
                              </w:rPr>
                              <w:t>6:62  to  7:7</w:t>
                            </w:r>
                            <w:r>
                              <w:rPr>
                                <w:color w:val="1C1C1C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22"/>
                                <w:szCs w:val="22"/>
                              </w:rPr>
                              <w:t>Based on T</w:t>
                            </w:r>
                            <w:bookmarkStart w:id="0" w:name="OLE_LINK1"/>
                            <w:bookmarkEnd w:id="0"/>
                            <w:r>
                              <w:rPr>
                                <w:b/>
                                <w:bCs/>
                                <w:color w:val="1C1C1C"/>
                                <w:sz w:val="22"/>
                                <w:szCs w:val="22"/>
                              </w:rPr>
                              <w:t>ranscription of KHABOURIS CODEX by S. P. Silver</w:t>
                            </w:r>
                            <w:r>
                              <w:rPr>
                                <w:rFonts w:cs="Symbol" w:ascii="Symbol" w:hAnsi="Symbol"/>
                                <w:color w:val="1C1C1C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Estrangelo Edessa" w:hAnsi="Estrangelo Edessa" w:cs="Estrangelo Edessa"/>
                                <w:sz w:val="37"/>
                                <w:szCs w:val="37"/>
                                <w:lang w:val="syr-TR"/>
                              </w:rPr>
                            </w:pP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</w:rPr>
                              <w:t>ܗܿܕܐ ܡܲܟܫܠܵܐ ܠܟܘܿܢ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ܐܢ ܬܹ݁ܚܙܘܿܢ ܗܟܝܠ ܠܒ݂ܪܗ ܕܐܢܫܐ ܕܣܵܠܩ ܠܸܐܲܬ݂ܵܪ ܕ݁ܐܼܝܬ݂ܵܘܗܝ ܗܘܼܐ ܡܢ ܩܕܼܝܡܼ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ܪܘܿܚܵܐ      ܗܼܝ ܕܡܲܚܝܵܐ ܦܸ݁ܓܪܐ ܠܐ ܡܲܗܢܹܐ ܡܸܕܼܡ ܡܵܠܹܐ ܕ݂ܹ݁ܐܢܵܐܿ  ܡܲܠܠܹܬ݂ ܥܲܡܟܘܿܢ ܪܘܿܚܵܐ ܐܹܢܵܝܢ ܘܸܚܝܵܐ ܐܹܢܹܝܢ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ܐܠܐ ܐܼܝܬܼ ܐܢܵܫܐ ܡܸܢܟ݂ܘܿܢ ܕܠܐ ܡܗܲܝܼܡܢܼܝܢ ܝܵܕܲܥ ܗܘܼܐ ܓܹ݁ܝܪ 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314004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 ܡܢ ܩܕ݂ܼܝܡ ܡܢ ܐܹܢܘܿܢ ܐܸܝܠܹܝܢ ܕ݂݁ܵܠܹܐ ܡܗܲܝܡܢܼܝܢ ܘܡܸܢܘܿ    ܗܘܿ ܕ݂݁ܡܲܫܠܹܡ ܠܗ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ܘܹܐܡܸܪ ܗܘܼܐ ܠܗܘܢ ܡܛܠ ܗܵܢܐ ܐܼܡܵܪܹܬ݂ ܠܟ݂ܘܿܢ ܕ݂݁ܵܠܹܐ ܐܢܵܫ ܡܹܫܟܸ݁ܚ ܕ݂݁ܢܼܐܬ݂ܹܐ ܠܘܵܬܝ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ܐܹ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0000CC"/>
                                <w:sz w:val="37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 xml:space="preserve">   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0000CC"/>
                                <w:sz w:val="37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ܠܵ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ܐ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 ܝܼܗܸܝܒ݂ ܠܗ ܡܢ ܐܵܒ݂ܝ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ܡܹܛܠ ܗܵܕ݂ܹܐ ܡܹܠܬ݂ܵܐ ܣܸܓܼ݁ܝܵܐܐ ܡܢ ܬܼ݁ܠܡܼܝܕ݂݁ܵܘܿܗܝ ܐܼܙܲܠܘ ܠܒ݂ܹܣܬܸ݁ܪܗܘܿܢ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auto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ܘܠܵܐ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 ܡܗܸܠܟܼܝܢ    ܗܘܼܘ ܥܡܗ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ܘܼܐܡܼܪ 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314004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 ܠܸܬܪܹܥܣܸܪܬܹ݁ܗ ܠܡܵܐ ܐܵܦ ܐܸܢܬ݁ܘܿܢ ܨܵܒ݂ܹܝܢ ܐܸܢܬ݁ܘܿܢ ܠܡܼܐܙܸܠ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ܥܢܵܐ ܫܹܡܥܘܿܢ   ܟܸܐܦܵܐ ܘܹܐܡܸܪ ܡܿܪܝ ܠܘܵܬ ܡܸܢ ܢܼܐܙܸܠ ܡܠܹܐ ܕ݂݁ܚܸܝܹܐ    ܕ݁ܲܠܥܵܠܸܡ ܐܼܝܬ ܠܵܟ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ܘܸܚܢܸܢ ܗܸܝܡܹܢܢ ܘܼܝܕ݂ܸܥܢ ܕ݁ܲܐܢܬ݁ ܗܘܿ ܡܫܼܝܚܵܐ ܒ݂ܸ݁ܪܹܗ ܕ݁ܲܐܠܵܗܵܐ ܚܵܝܹܐ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ܐܡܿܪ ܠܗܘܢ 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314004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ܝܫܘܥ  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 ܠܵܐ ܗܘܼܐ ܐܹܢܵܐ ܓ݁ܒ݂ܼܝܬܟܘܿܢ ܠܸܬܪܹܥܣܸܪ ܘܡܼܢܟܼܘܿܢ      ܚܸܕ݂ ܣܵܛܵܢܵܐ ܗܿܘܿ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ܐܵܡܲܪ ܗܘܼܐ ܕ݂ܹ݁ܝܢ ܥܸܠ ܝܼܗܘܿܕ݂ܵܐ ܒ݂ܸ݁ܪ ܫܹܡܥܘܿܢ ܣܟܸܪܝܘܿܛܵܐ ܗܘܼ ܓܹ݁ܝܪ ܥܬܼܝܕ݂ ܗܘܼܐ ܕ݂݁ܢܸܫܠܡܼܝܘܗܝ ܚܸܕ݂ ܡܸܢ ܬ݁ܪܹܥܣܸܪ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.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FF0000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܀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vertAlign w:val="superscript"/>
                                <w:lang w:val="syr-TR"/>
                              </w:rPr>
                              <w:t>1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ܒ݂݁ܵܬܸܪ ܗܵܠܹܝܢ ܡܗܲܠܹܟ ܗܘܼܐ 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314004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 ܒ݂ܸ݁ܓܠܼܝܠܵܐ ܠܵܐ ܓܹ݁ܝܪ ܨܒ݂ܵܐ ܗܘܼܐ ܠܸܡܗܸܠܵܟܘܿ ܒ݂ܼ݁ܝܗܘܿܕ݂   ܡܹܛܠ ܕ݁ܝܗܘܿܕ݂ܵܝܵܐ ܒ݂݁ܵܥܹܝܢ ܗܘܼܘ ܠܡܹܩܛܠܹܗ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ܘܩܸܪܼܝܒ݂ ܗܘܼܐ ܥܸܕ݂ܥܼܕ݂ܵܐ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ܕ݁ܲܡܛܸ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0000FF"/>
                                <w:sz w:val="37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ܠ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ܠܹܐ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 ܕ݁ܝܗܘܿܕ݂ܵܝܵܐ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ܘܹܐܡܸܪܘ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 w:val="false"/>
                                <w:bCs w:val="false"/>
                                <w:color w:val="0000FF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_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ܠܹܗ ܐܸܚܘܿܗܝ  ܠ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314004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ܝܹܫܘܿ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7"/>
                                <w:sz w:val="37"/>
                                <w:szCs w:val="37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ܫܹܢܵܐ ܠܵܟ ܡܹܟ݁ܵܐ ܘܙܹܠ ܠܼܝܗܘܿܕ݂ ܕ݂݁ܢܹܚܙܘܿܢ ܬܸ݁ܠܡܼܝܕ݂ܸܝܟ݁ ܥܵܒ݂ܕ݂݁ܵܐ ܕ݁ܲܥܒ݂ܸܕ݂ ܐܸܢܬ݁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ܠܸܝܬ݁ ܓܹ݁ܝܪ ܐܢܵܫ ܕ݁ܲܥܒ݂ܸܕ݂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ܡܸܕ݂ܹ݁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color w:val="330000"/>
                                <w:sz w:val="37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ܡ</w:t>
                            </w:r>
                            <w:r>
                              <w:rPr>
                                <w:rFonts w:cs="Estrangelo Edessa" w:ascii="Estrangelo Edessa" w:hAnsi="Estrangelo Edessa"/>
                                <w:strike/>
                                <w:outline/>
                                <w:color w:val="801900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>.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   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ܒ݂݁ܛܘܿܫܝܵܐ ܘܨܵܒ݂ܹܐ ܗܘܼ ܕ݁ܲܒ݂ܓܹܠܝ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7"/>
                                <w:sz w:val="37"/>
                                <w:szCs w:val="37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ܢܹܗܘܹܐ ܐܹܢ ܗܵܠܝܢ   ܥܵܒ݂ܹܕ݂ ܐܸܢܬ݁ ܚܘܐ ܢܸܦܫܵܟ ܠܥܵܠܡܵܐ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ܐܦ ܠܐ ܓܝܪ  ܐܸܚܘܿܗܝ ܗܸܝܡܹܢܘ ܗܿܘܼܘ ܒܗ ܒ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314004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ܝܫܘܥ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ܐܵܡܿܪ ܠܗܘܢ 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314004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 ܙܸܒ݂ܢܝ ܕ݁ܝܠܝ ܥܕ݂ܸܡܵܐ ܠܗܵܫܵܐ ܠܵܐ ܡܛܵܐ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.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ܙܸܒ݂ܢܟܘܿܢ ܕ݂ܹ݁ܝܢ ܕ݁ܝܠܼܟܘܢ ܒ݂ܟܼܠ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7"/>
                                <w:sz w:val="37"/>
                                <w:szCs w:val="37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ܥܹܕ݂݁ܵܢ ܡܛܸܝܸܒ݂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. 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7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>ܠܵܐ ܡܹܫܟܸ݁ܚ ܥܠܡܵܐ ܠܡܸܣܢܵܟܘܿܢ ܠܼܝ ܕ݂ܹ݁ܝܢ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right"/>
                              <w:rPr>
                                <w:rFonts w:ascii="Estrangelo Edessa" w:hAnsi="Estrangelo Edessa" w:cs="Estrangelo Edessa"/>
                                <w:sz w:val="37"/>
                                <w:szCs w:val="37"/>
                                <w:lang w:val="syr-TR" w:bidi="syr-TR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 xml:space="preserve">   </w:t>
                            </w:r>
                            <w:r>
                              <w:rPr>
                                <w:rFonts w:cs="Estrangelo Edessa" w:ascii="Estrangelo Edessa" w:hAnsi="Estrangelo Edessa"/>
                                <w:i w:val="false"/>
                                <w:iCs w:val="false"/>
                                <w:sz w:val="37"/>
                                <w:szCs w:val="37"/>
                                <w:lang w:val="syr-TR" w:bidi="syr-TR"/>
                              </w:rPr>
                              <w:t>216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7"/>
                                <w:szCs w:val="37"/>
                                <w:rtl w:val="true"/>
                                <w:lang w:val="syr-TR" w:bidi="sy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670.45pt;mso-wrap-distance-left:9.05pt;mso-wrap-distance-right:9.05pt;mso-wrap-distance-top:0pt;mso-wrap-distance-bottom:0pt;margin-top:12.05pt;mso-position-vertical-relative:text;margin-left:-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ܒ݂݁ܪܸܘܿܢܸܘܿܬ݁ܵܐ ܕ݂݁ܝܘܿܚܸܢܵ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C1C1C"/>
                          <w:sz w:val="32"/>
                          <w:lang w:val="ro-RO"/>
                        </w:rPr>
                        <w:t>YOHAN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C1C1C"/>
                          <w:sz w:val="32"/>
                        </w:rPr>
                        <w:t xml:space="preserve"> 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1C1C1C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C1C1C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  <w:tab/>
                        <w:t xml:space="preserve">   Pg. 216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1C1C1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C1C1C"/>
                          <w:sz w:val="32"/>
                        </w:rPr>
                        <w:t>6:62  to  7:7</w:t>
                      </w:r>
                      <w:r>
                        <w:rPr>
                          <w:color w:val="1C1C1C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C1C1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22"/>
                          <w:szCs w:val="22"/>
                        </w:rPr>
                        <w:t>Based on T</w:t>
                      </w:r>
                      <w:bookmarkStart w:id="1" w:name="OLE_LINK1"/>
                      <w:bookmarkEnd w:id="1"/>
                      <w:r>
                        <w:rPr>
                          <w:b/>
                          <w:bCs/>
                          <w:color w:val="1C1C1C"/>
                          <w:sz w:val="22"/>
                          <w:szCs w:val="22"/>
                        </w:rPr>
                        <w:t>ranscription of KHABOURIS CODEX by S. P. Silver</w:t>
                      </w:r>
                      <w:r>
                        <w:rPr>
                          <w:rFonts w:cs="Symbol" w:ascii="Symbol" w:hAnsi="Symbol"/>
                          <w:color w:val="1C1C1C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b/>
                          <w:bCs/>
                          <w:color w:val="1C1C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1C1C1C"/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C1C1C"/>
                          <w:sz w:val="22"/>
                          <w:szCs w:val="22"/>
                        </w:rPr>
                      </w:pPr>
                      <w:r>
                        <w:rPr>
                          <w:color w:val="1C1C1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ascii="Estrangelo Edessa" w:hAnsi="Estrangelo Edessa" w:cs="Estrangelo Edessa"/>
                          <w:sz w:val="37"/>
                          <w:szCs w:val="37"/>
                          <w:lang w:val="syr-TR"/>
                        </w:rPr>
                      </w:pP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</w:rPr>
                        <w:t>ܗܿܕܐ ܡܲܟܫܠܵܐ ܠܟܘܿܢ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ܐܢ ܬܹ݁ܚܙܘܿܢ ܗܟܝܠ ܠܒ݂ܪܗ ܕܐܢܫܐ ܕܣܵܠܩ ܠܸܐܲܬ݂ܵܪ ܕ݁ܐܼܝܬ݂ܵܘܗܝ ܗܘܼܐ ܡܢ ܩܕܼܝܡܼ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ܪܘܿܚܵܐ      ܗܼܝ ܕܡܲܚܝܵܐ ܦܸ݁ܓܪܐ ܠܐ ܡܲܗܢܹܐ ܡܸܕܼܡ ܡܵܠܹܐ ܕ݂ܹ݁ܐܢܵܐܿ  ܡܲܠܠܹܬ݂ ܥܲܡܟܘܿܢ ܪܘܿܚܵܐ ܐܹܢܵܝܢ ܘܸܚܝܵܐ ܐܹܢܹܝܢ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ܐܠܐ ܐܼܝܬܼ ܐܢܵܫܐ ܡܸܢܟ݂ܘܿܢ ܕܠܐ ܡܗܲܝܼܡܢܼܝܢ ܝܵܕܲܥ ܗܘܼܐ ܓܹ݁ܝܪ </w:t>
                      </w:r>
                      <w:r>
                        <w:rPr>
                          <w:rFonts w:ascii="Estrangelo Edessa" w:hAnsi="Estrangelo Edessa" w:cs="Estrangelo Edessa"/>
                          <w:color w:val="314004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ܝܫܘܥ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 ܡܢ ܩܕ݂ܼܝܡ ܡܢ ܐܹܢܘܿܢ ܐܸܝܠܹܝܢ ܕ݂݁ܵܠܹܐ ܡܗܲܝܡܢܼܝܢ ܘܡܸܢܘܿ    ܗܘܿ ܕ݂݁ܡܲܫܠܹܡ ܠܗ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ܘܹܐܡܸܪ ܗܘܼܐ ܠܗܘܢ ܡܛܠ ܗܵܢܐ ܐܼܡܵܪܹܬ݂ ܠܟ݂ܘܿܢ ܕ݂݁ܵܠܹܐ ܐܢܵܫ ܡܹܫܟܸ݁ܚ ܕ݂݁ܢܼܐܬ݂ܹܐ ܠܘܵܬܝ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 w:bidi="syr-TR"/>
                        </w:rPr>
                        <w:t>ܐܹ</w:t>
                      </w:r>
                      <w:r>
                        <w:rPr>
                          <w:rFonts w:ascii="Estrangelo Edessa" w:hAnsi="Estrangelo Edessa" w:cs="Estrangelo Edessa"/>
                          <w:color w:val="0000CC"/>
                          <w:sz w:val="37"/>
                          <w:sz w:val="37"/>
                          <w:szCs w:val="37"/>
                          <w:rtl w:val="true"/>
                          <w:lang w:val="syr-TR" w:bidi="syr-TR"/>
                        </w:rPr>
                        <w:t>ܢ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 w:bidi="syr-TR"/>
                        </w:rPr>
                        <w:t xml:space="preserve">   </w:t>
                      </w:r>
                      <w:r>
                        <w:rPr>
                          <w:rFonts w:ascii="Estrangelo Edessa" w:hAnsi="Estrangelo Edessa" w:cs="Estrangelo Edessa"/>
                          <w:color w:val="0000CC"/>
                          <w:sz w:val="37"/>
                          <w:sz w:val="37"/>
                          <w:szCs w:val="37"/>
                          <w:rtl w:val="true"/>
                          <w:lang w:val="syr-TR" w:bidi="syr-TR"/>
                        </w:rPr>
                        <w:t>ܠܵ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 w:bidi="syr-TR"/>
                        </w:rPr>
                        <w:t>ܐ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 ܝܼܗܸܝܒ݂ ܠܗ ܡܢ ܐܵܒ݂ܝ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ܡܹܛܠ ܗܵܕ݂ܹܐ ܡܹܠܬ݂ܵܐ ܣܸܓܼ݁ܝܵܐܐ ܡܢ ܬܼ݁ܠܡܼܝܕ݂݁ܵܘܿܗܝ ܐܼܙܲܠܘ ܠܒ݂ܹܣܬܸ݁ܪܗܘܿܢ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cs="Estrangelo Edessa"/>
                          <w:color w:val="auto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ܘܠܵܐ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 ܡܗܸܠܟܼܝܢ    ܗܘܼܘ ܥܡܗ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ܘܼܐܡܼܪ </w:t>
                      </w:r>
                      <w:r>
                        <w:rPr>
                          <w:rFonts w:ascii="Estrangelo Edessa" w:hAnsi="Estrangelo Edessa" w:cs="Estrangelo Edessa"/>
                          <w:color w:val="314004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ܝܫܘܥ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 ܠܸܬܪܹܥܣܸܪܬܹ݁ܗ ܠܡܵܐ ܐܵܦ ܐܸܢܬ݁ܘܿܢ ܨܵܒ݂ܹܝܢ ܐܸܢܬ݁ܘܿܢ ܠܡܼܐܙܸܠ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ܥܢܵܐ ܫܹܡܥܘܿܢ   ܟܸܐܦܵܐ ܘܹܐܡܸܪ ܡܿܪܝ ܠܘܵܬ ܡܸܢ ܢܼܐܙܸܠ ܡܠܹܐ ܕ݂݁ܚܸܝܹܐ    ܕ݁ܲܠܥܵܠܸܡ ܐܼܝܬ ܠܵܟ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ܘܸܚܢܸܢ ܗܸܝܡܹܢܢ ܘܼܝܕ݂ܸܥܢ ܕ݁ܲܐܢܬ݁ ܗܘܿ ܡܫܼܝܚܵܐ ܒ݂ܸ݁ܪܹܗ ܕ݁ܲܐܠܵܗܵܐ ܚܵܝܹܐ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ܐܡܿܪ ܠܗܘܢ </w:t>
                      </w:r>
                      <w:r>
                        <w:rPr>
                          <w:rFonts w:ascii="Estrangelo Edessa" w:hAnsi="Estrangelo Edessa" w:cs="Estrangelo Edessa"/>
                          <w:color w:val="314004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ܝܫܘܥ  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 ܠܵܐ ܗܘܼܐ ܐܹܢܵܐ ܓ݁ܒ݂ܼܝܬܟܘܿܢ ܠܸܬܪܹܥܣܸܪ ܘܡܼܢܟܼܘܿܢ      ܚܸܕ݂ ܣܵܛܵܢܵܐ ܗܿܘܿ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ܐܵܡܲܪ ܗܘܼܐ ܕ݂ܹ݁ܝܢ ܥܸܠ ܝܼܗܘܿܕ݂ܵܐ ܒ݂ܸ݁ܪ ܫܹܡܥܘܿܢ ܣܟܸܪܝܘܿܛܵܐ ܗܘܼ ܓܹ݁ܝܪ ܥܬܼܝܕ݂ ܗܘܼܐ ܕ݂݁ܢܸܫܠܡܼܝܘܗܝ ܚܸܕ݂ ܡܸܢ ܬ݁ܪܹܥܣܸܪ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>.</w:t>
                      </w:r>
                      <w:r>
                        <w:rPr>
                          <w:rFonts w:ascii="Estrangelo Edessa" w:hAnsi="Estrangelo Edessa" w:cs="Estrangelo Edessa"/>
                          <w:color w:val="FF0000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܀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vertAlign w:val="superscript"/>
                          <w:lang w:val="syr-TR"/>
                        </w:rPr>
                        <w:t>1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ܒ݂݁ܵܬܸܪ ܗܵܠܹܝܢ ܡܗܲܠܹܟ ܗܘܼܐ </w:t>
                      </w:r>
                      <w:r>
                        <w:rPr>
                          <w:rFonts w:ascii="Estrangelo Edessa" w:hAnsi="Estrangelo Edessa" w:cs="Estrangelo Edessa"/>
                          <w:color w:val="314004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ܝܫܘܥ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 ܒ݂ܸ݁ܓܠܼܝܠܵܐ ܠܵܐ ܓܹ݁ܝܪ ܨܒ݂ܵܐ ܗܘܼܐ ܠܸܡܗܸܠܵܟܘܿ ܒ݂ܼ݁ܝܗܘܿܕ݂   ܡܹܛܠ ܕ݁ܝܗܘܿܕ݂ܵܝܵܐ ܒ݂݁ܵܥܹܝܢ ܗܘܼܘ ܠܡܹܩܛܠܹܗ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ܘܩܸܪܼܝܒ݂ ܗܘܼܐ ܥܸܕ݂ܥܼܕ݂ܵܐ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 w:bidi="syr-TR"/>
                        </w:rPr>
                        <w:t>ܕ݁ܲܡܛܸ</w:t>
                      </w:r>
                      <w:r>
                        <w:rPr>
                          <w:rFonts w:ascii="Estrangelo Edessa" w:hAnsi="Estrangelo Edessa" w:cs="Estrangelo Edessa"/>
                          <w:color w:val="0000FF"/>
                          <w:sz w:val="37"/>
                          <w:sz w:val="37"/>
                          <w:szCs w:val="37"/>
                          <w:rtl w:val="true"/>
                          <w:lang w:val="syr-TR" w:bidi="syr-TR"/>
                        </w:rPr>
                        <w:t>ܠ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 w:bidi="syr-TR"/>
                        </w:rPr>
                        <w:t>ܠܹܐ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 ܕ݁ܝܗܘܿܕ݂ܵܝܵܐ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ܘܹܐܡܸܪܘ</w:t>
                      </w:r>
                      <w:r>
                        <w:rPr>
                          <w:rFonts w:eastAsia="Times New Roman" w:cs="Estrangelo Edessa" w:ascii="Estrangelo Edessa" w:hAnsi="Estrangelo Edessa"/>
                          <w:b w:val="false"/>
                          <w:bCs w:val="false"/>
                          <w:color w:val="0000FF"/>
                          <w:sz w:val="37"/>
                          <w:szCs w:val="37"/>
                          <w:rtl w:val="true"/>
                          <w:lang w:val="syr-TR" w:bidi="syr-TR"/>
                        </w:rPr>
                        <w:t>_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ܠܹܗ ܐܸܚܘܿܗܝ  ܠ</w:t>
                      </w:r>
                      <w:r>
                        <w:rPr>
                          <w:rFonts w:ascii="Estrangelo Edessa" w:hAnsi="Estrangelo Edessa" w:cs="Estrangelo Edessa"/>
                          <w:color w:val="314004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ܝܹܫܘܿܥ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7"/>
                          <w:sz w:val="37"/>
                          <w:szCs w:val="37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ܫܹܢܵܐ ܠܵܟ ܡܹܟ݁ܵܐ ܘܙܹܠ ܠܼܝܗܘܿܕ݂ ܕ݂݁ܢܹܚܙܘܿܢ ܬܸ݁ܠܡܼܝܕ݂ܸܝܟ݁ ܥܵܒ݂ܕ݂݁ܵܐ ܕ݁ܲܥܒ݂ܸܕ݂ ܐܸܢܬ݁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ܠܸܝܬ݁ ܓܹ݁ܝܪ ܐܢܵܫ ܕ݁ܲܥܒ݂ܸܕ݂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 w:bidi="syr-TR"/>
                        </w:rPr>
                        <w:t>ܡܸܕ݂ܹ݁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color w:val="330000"/>
                          <w:sz w:val="37"/>
                          <w:sz w:val="37"/>
                          <w:szCs w:val="37"/>
                          <w:rtl w:val="true"/>
                          <w:lang w:val="syr-TR" w:bidi="syr-TR"/>
                        </w:rPr>
                        <w:t>ܡ</w:t>
                      </w:r>
                      <w:r>
                        <w:rPr>
                          <w:rFonts w:cs="Estrangelo Edessa" w:ascii="Estrangelo Edessa" w:hAnsi="Estrangelo Edessa"/>
                          <w:strike/>
                          <w:outline/>
                          <w:color w:val="801900"/>
                          <w:sz w:val="37"/>
                          <w:szCs w:val="37"/>
                          <w:rtl w:val="true"/>
                          <w:lang w:val="syr-TR" w:bidi="syr-TR"/>
                        </w:rPr>
                        <w:t>.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   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ܒ݂݁ܛܘܿܫܝܵܐ ܘܨܵܒ݂ܹܐ ܗܘܼ ܕ݁ܲܒ݂ܓܹܠܝܵܐ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7"/>
                          <w:sz w:val="37"/>
                          <w:szCs w:val="37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ܢܹܗܘܹܐ ܐܹܢ ܗܵܠܝܢ   ܥܵܒ݂ܹܕ݂ ܐܸܢܬ݁ ܚܘܐ ܢܸܦܫܵܟ ܠܥܵܠܡܵܐ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ܐܦ ܠܐ ܓܝܪ  ܐܸܚܘܿܗܝ ܗܸܝܡܹܢܘ ܗܿܘܼܘ ܒܗ ܒ</w:t>
                      </w:r>
                      <w:r>
                        <w:rPr>
                          <w:rFonts w:ascii="Estrangelo Edessa" w:hAnsi="Estrangelo Edessa" w:cs="Estrangelo Edessa"/>
                          <w:color w:val="314004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ܝܫܘܥ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ܐܵܡܿܪ ܠܗܘܢ </w:t>
                      </w:r>
                      <w:r>
                        <w:rPr>
                          <w:rFonts w:ascii="Estrangelo Edessa" w:hAnsi="Estrangelo Edessa" w:cs="Estrangelo Edessa"/>
                          <w:color w:val="314004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ܝܫܘܥ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 xml:space="preserve"> ܙܸܒ݂ܢܝ ܕ݁ܝܠܝ ܥܕ݂ܸܡܵܐ ܠܗܵܫܵܐ ܠܵܐ ܡܛܵܐ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>.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ܙܸܒ݂ܢܟܘܿܢ ܕ݂ܹ݁ܝܢ ܕ݁ܝܠܼܟܘܢ ܒ݂ܟܼܠ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7"/>
                          <w:sz w:val="37"/>
                          <w:szCs w:val="37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ܥܹܕ݂݁ܵܢ ܡܛܸܝܸܒ݂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. </w:t>
                      </w:r>
                      <w:r>
                        <w:rPr>
                          <w:rFonts w:ascii="Estrangelo Edessa" w:hAnsi="Estrangelo Edessa" w:cs="Estrangelo Edessa"/>
                          <w:sz w:val="37"/>
                          <w:sz w:val="37"/>
                          <w:szCs w:val="37"/>
                          <w:rtl w:val="true"/>
                          <w:lang w:val="syr-TR"/>
                        </w:rPr>
                        <w:t>ܠܵܐ ܡܹܫܟܸ݁ܚ ܥܠܡܵܐ ܠܡܸܣܢܵܟܘܿܢ ܠܼܝ ܕ݂ܹ݁ܝܢ</w:t>
                      </w:r>
                    </w:p>
                    <w:p>
                      <w:pPr>
                        <w:pStyle w:val="Normal"/>
                        <w:bidi w:val="1"/>
                        <w:jc w:val="right"/>
                        <w:rPr>
                          <w:rFonts w:ascii="Estrangelo Edessa" w:hAnsi="Estrangelo Edessa" w:cs="Estrangelo Edessa"/>
                          <w:sz w:val="37"/>
                          <w:szCs w:val="37"/>
                          <w:lang w:val="syr-TR" w:bidi="syr-TR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37"/>
                          <w:szCs w:val="37"/>
                          <w:rtl w:val="true"/>
                          <w:lang w:val="sy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right"/>
                        <w:rPr/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37"/>
                          <w:szCs w:val="37"/>
                          <w:rtl w:val="true"/>
                          <w:lang w:val="syr-TR" w:bidi="syr-TR"/>
                        </w:rPr>
                        <w:t xml:space="preserve">   </w:t>
                      </w:r>
                      <w:r>
                        <w:rPr>
                          <w:rFonts w:cs="Estrangelo Edessa" w:ascii="Estrangelo Edessa" w:hAnsi="Estrangelo Edessa"/>
                          <w:i w:val="false"/>
                          <w:iCs w:val="false"/>
                          <w:sz w:val="37"/>
                          <w:szCs w:val="37"/>
                          <w:lang w:val="syr-TR" w:bidi="syr-TR"/>
                        </w:rPr>
                        <w:t>216</w:t>
                      </w:r>
                      <w:r>
                        <w:rPr>
                          <w:rFonts w:cs="Estrangelo Edessa" w:ascii="Estrangelo Edessa" w:hAnsi="Estrangelo Edessa"/>
                          <w:sz w:val="37"/>
                          <w:szCs w:val="37"/>
                          <w:rtl w:val="true"/>
                          <w:lang w:val="syr-TR" w:bidi="sy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53035</wp:posOffset>
                </wp:positionV>
                <wp:extent cx="1147445" cy="851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51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NE *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  <w:t>01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 xml:space="preserve"> 6: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  <w:t>02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 xml:space="preserve"> 6: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  <w:t>03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 xml:space="preserve"> 6: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  <w:t>07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 xml:space="preserve"> 6: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  <w:t>09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 xml:space="preserve"> 6: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11 6: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12 6: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14 6: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15 6: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17 6: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 xml:space="preserve">19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  <w:t>7: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000000"/>
                                <w:sz w:val="37"/>
                                <w:szCs w:val="37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21 7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22 7: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24 7: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26 7: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27 7: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</w:rPr>
                              <w:t>29 7: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7"/>
                                <w:szCs w:val="37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670.45pt;mso-wrap-distance-left:9.05pt;mso-wrap-distance-right:9.05pt;mso-wrap-distance-top:0pt;mso-wrap-distance-bottom:0pt;margin-top:12.05pt;mso-position-vertical-relative:text;margin-left: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NE *VER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  <w:lang w:val="ro-RO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  <w:lang w:val="ro-RO"/>
                        </w:rPr>
                        <w:t>01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 xml:space="preserve"> 6:62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  <w:lang w:val="ro-RO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  <w:lang w:val="ro-RO"/>
                        </w:rPr>
                        <w:t>02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 xml:space="preserve"> 6:63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  <w:lang w:val="ro-RO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  <w:lang w:val="ro-RO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  <w:lang w:val="ro-RO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  <w:lang w:val="ro-RO"/>
                        </w:rPr>
                        <w:t>03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 xml:space="preserve"> 6:64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  <w:lang w:val="ro-RO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  <w:lang w:val="ro-RO"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  <w:lang w:val="ro-RO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  <w:lang w:val="ro-RO"/>
                        </w:rPr>
                        <w:t>06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  <w:lang w:val="ro-RO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  <w:lang w:val="ro-RO"/>
                        </w:rPr>
                        <w:t>07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 xml:space="preserve"> 6:65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  <w:lang w:val="ro-RO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  <w:lang w:val="ro-RO"/>
                        </w:rPr>
                        <w:t>08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  <w:lang w:val="ro-RO"/>
                        </w:rPr>
                        <w:t>09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 xml:space="preserve"> 6:66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11 6:67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12 6:68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14 6:69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15 6:70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17 6:71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 xml:space="preserve">19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000000"/>
                          <w:sz w:val="37"/>
                          <w:szCs w:val="37"/>
                        </w:rPr>
                        <w:t>7: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000000"/>
                          <w:sz w:val="37"/>
                          <w:szCs w:val="37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21 7:2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22 7:3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24 7:4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26 7:5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27 7:6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  <w:lang w:val="ro-RO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</w:rPr>
                        <w:t>29 7:7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7"/>
                          <w:szCs w:val="37"/>
                          <w:lang w:val="ro-RO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7"/>
                          <w:szCs w:val="37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by Florin C Bodin, </w:t>
      </w:r>
      <w:hyperlink r:id="rId2">
        <w:r>
          <w:rPr>
            <w:rStyle w:val="InternetLink"/>
          </w:rPr>
          <w:t>orynider@gmail.com</w:t>
        </w:r>
      </w:hyperlink>
      <w:r>
        <w:rPr/>
        <w:t xml:space="preserve">, 05/10/20, 04:27:33 PM  </w:t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374" w:gutter="0" w:header="0" w:top="36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strangelo (V1.1)">
    <w:charset w:val="00"/>
    <w:family w:val="swiss"/>
    <w:pitch w:val="variable"/>
  </w:font>
  <w:font w:name="Estrangelo Edessa">
    <w:charset w:val="80"/>
    <w:family w:val="script"/>
    <w:pitch w:val="variable"/>
  </w:font>
  <w:font w:name="Times New Roman">
    <w:charset w:val="80"/>
    <w:family w:val="roman"/>
    <w:pitch w:val="variable"/>
  </w:font>
  <w:font w:name="Aharoni">
    <w:charset w:val="80"/>
    <w:family w:val="auto"/>
    <w:pitch w:val="variable"/>
  </w:font>
  <w:font w:name="Estrangelo Edessa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nid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8:38:00Z</dcterms:modified>
  <cp:revision>2</cp:revision>
  <dc:subject/>
  <dc:title>Khaburis</dc:title>
</cp:coreProperties>
</file>