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/>
        <w:t xml:space="preserve">                                    </w:t>
      </w:r>
      <w:r>
        <w:rPr>
          <w:b/>
          <w:sz w:val="28"/>
          <w:szCs w:val="28"/>
          <w:lang w:val="pt-BR"/>
        </w:rPr>
        <w:t xml:space="preserve">CONTRACT DE VOLUNTARIAT 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</w:t>
      </w:r>
      <w:r>
        <w:rPr>
          <w:sz w:val="28"/>
          <w:szCs w:val="28"/>
          <w:lang w:val="pt-BR"/>
        </w:rPr>
        <w:t xml:space="preserve">Nr. </w:t>
      </w:r>
      <w:r>
        <w:rPr>
          <w:sz w:val="28"/>
          <w:szCs w:val="28"/>
          <w:u w:val="single"/>
          <w:lang w:val="pt-BR"/>
        </w:rPr>
        <w:t xml:space="preserve">                </w:t>
      </w:r>
      <w:r>
        <w:rPr>
          <w:sz w:val="28"/>
          <w:szCs w:val="28"/>
          <w:lang w:val="pt-BR"/>
        </w:rPr>
        <w:t>/Data ___________</w:t>
      </w:r>
      <w:r>
        <w:rPr>
          <w:sz w:val="28"/>
          <w:szCs w:val="28"/>
          <w:u w:val="single"/>
          <w:lang w:val="pt-BR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u w:val="single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rPr>
          <w:u w:val="single"/>
          <w:lang w:val="ro-RO"/>
        </w:rPr>
      </w:pPr>
      <w:r>
        <w:rPr>
          <w:u w:val="single"/>
        </w:rPr>
        <w:t>P</w:t>
      </w:r>
      <w:r>
        <w:rPr>
          <w:u w:val="single"/>
          <w:lang w:val="ro-RO"/>
        </w:rPr>
        <w:t>ĂRŢILE CONTRACTULUI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rt. 1. Părţile prezentului contract sunt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900" w:hanging="0"/>
        <w:rPr>
          <w:lang w:val="ro-RO"/>
        </w:rPr>
      </w:pPr>
      <w:r>
        <w:rPr>
          <w:lang w:val="ro-RO"/>
        </w:rPr>
        <w:t>Organizaţia</w:t>
      </w:r>
      <w:r>
        <w:rPr>
          <w:lang w:val="pt-BR"/>
        </w:rPr>
        <w:t>/</w:t>
      </w:r>
      <w:r>
        <w:rPr>
          <w:lang w:val="ro-RO"/>
        </w:rPr>
        <w:t>instituţia</w:t>
      </w:r>
      <w:r>
        <w:rPr>
          <w:lang w:val="pt-BR"/>
        </w:rPr>
        <w:t xml:space="preserve">: </w:t>
      </w:r>
      <w:r>
        <w:rPr>
          <w:lang w:val="ro-RO"/>
        </w:rPr>
        <w:t>CENTRAS – Centrul de Asistenţă pentru Organizaţii Neguvernamentale, Cod fiscal</w:t>
      </w:r>
      <w:r>
        <w:rPr>
          <w:lang w:val="pt-BR"/>
        </w:rPr>
        <w:t>:</w:t>
      </w:r>
      <w:r>
        <w:rPr>
          <w:lang w:val="ro-RO"/>
        </w:rPr>
        <w:t xml:space="preserve"> R7806755, Adresa</w:t>
      </w:r>
      <w:r>
        <w:rPr>
          <w:lang w:val="pt-BR"/>
        </w:rPr>
        <w:t xml:space="preserve">: Bd. </w:t>
      </w:r>
      <w:r>
        <w:rPr/>
        <w:t>Nicolae B</w:t>
      </w:r>
      <w:r>
        <w:rPr>
          <w:lang w:val="ro-RO"/>
        </w:rPr>
        <w:t>ălcescu nr. 25, Bucureşti, Tel</w:t>
      </w:r>
      <w:r>
        <w:rPr/>
        <w:t>: 021 223 00 10, Fax: 021 223 00 12,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  <w:t xml:space="preserve">E-mail: </w:t>
      </w:r>
      <w:hyperlink r:id="rId2">
        <w:r>
          <w:rPr>
            <w:rStyle w:val="InternetLink"/>
            <w:lang w:val="ro-RO"/>
          </w:rPr>
          <w:t>office@centras.ro</w:t>
        </w:r>
      </w:hyperlink>
      <w:r>
        <w:rPr>
          <w:lang w:val="ro-RO"/>
        </w:rPr>
        <w:t xml:space="preserve"> Reprezentată prin: Mădălina Paxaman, Funcţia: coordonator de proiect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hanging="0"/>
        <w:rPr/>
      </w:pPr>
      <w:r>
        <w:rPr/>
        <w:t>b. Voluntarul</w:t>
      </w:r>
    </w:p>
    <w:p>
      <w:pPr>
        <w:pStyle w:val="Normal"/>
        <w:ind w:left="-900" w:hanging="0"/>
        <w:rPr/>
      </w:pPr>
      <w:r>
        <w:rPr>
          <w:lang w:val="ro-RO"/>
        </w:rPr>
        <w:t>Numele__________________________________ Data naşterii: _____________________________________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  <w:t>Domiciliu stabil: 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lang w:val="ro-RO"/>
        </w:rPr>
        <w:t>Domiciliu actual: ___________________________________________________________________________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  <w:t>Telefon fix/mobil: _______________________________________ E-mail: ____________________________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  <w:t>Act de identitate: ________________________________________ CNP: ______________________________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u w:val="single"/>
          <w:lang w:val="ro-RO"/>
        </w:rPr>
      </w:pPr>
      <w:r>
        <w:rPr>
          <w:u w:val="single"/>
          <w:lang w:val="ro-RO"/>
        </w:rPr>
        <w:t xml:space="preserve">OBIECTUL CONTRACTULUI </w:t>
      </w:r>
    </w:p>
    <w:p>
      <w:pPr>
        <w:pStyle w:val="Normal"/>
        <w:ind w:left="-900" w:hanging="0"/>
        <w:rPr/>
      </w:pPr>
      <w:r>
        <w:rPr>
          <w:lang w:val="ro-RO"/>
        </w:rPr>
        <w:t>Art. 2. Obiectul contractului îl constituie derularea unei activităţi de voluntariat de către voluntar în cadrul organizaţiei – CENTRAS – conform angajamentelor pe care voluntarul şi le asumă faţă de coordonatorul programului de voluntariat.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u w:val="single"/>
          <w:lang w:val="ro-RO"/>
        </w:rPr>
        <w:t xml:space="preserve">DURATA CONTRACTULUI </w:t>
      </w:r>
    </w:p>
    <w:p>
      <w:pPr>
        <w:pStyle w:val="Normal"/>
        <w:ind w:left="-900" w:hanging="0"/>
        <w:rPr/>
      </w:pPr>
      <w:r>
        <w:rPr>
          <w:lang w:val="ro-RO"/>
        </w:rPr>
        <w:t>Art. 3. Durata prezentului contract este de: .................................. între .............................şi...................................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ro-RO"/>
        </w:rPr>
        <w:t xml:space="preserve">DREPTURILE ŞI OBLIGAŢIILE PĂRŢILOR 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  <w:t>Art. 4. Drepturile voluntarulu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Dreptul de a fi tratat ca şi coleg cu drepturi egale atât de către conducerea organizaţiei cât şi de angajaţi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Dreptul de a fi respectat ca persoană, fără deosebire de rasă, etnie, sex sau orientare sexuală, convingeri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politice sau religioase, abilitate fizică/psihică, nivel de educaţie, stare civilă, situaţie economică sau orice alte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 xml:space="preserve">asemenea criterii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Dreptul de a avea acces la cât mai multe informaţii despre organizaţia în cadrul căreia urmează să activez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Dreptul de a participa activ la elaborarea şi derularea programului la care urmează să particip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Dreptul de a îşi desfăsura activitatea în concordanţă cu preferinţele personale, temperamentul, experienţa de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viaţă, studiile şi experienţa profesional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Dreptul de a participa la sesiuni de formare în domeniul în care prestează activitatea, atât la începutul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activităţii cât şi pe parcurs pentru a beneficia tot timpul de cele mai noi informaţii în domeni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Dreptul la supervizare – orientare din partea unei persoane cu experienţă, bine informată, şi care dispune de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timp pentru a răspunde nevoilor sa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Dreptul la un loc unde sa îşi desfăşoare activitatea şi accesul la echipamentul şi consumabilele necesare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derulării activităţi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Dreptul de a fi asigurat (de către organizaţie/instituţie, în condiţiile prevăzute de lege) împotriva riscurilor de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acccident şi de boală care decurg din natura activităţii pe care o desfăşoară; în lipsa asigurării, costul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prestaţiilor medicale se suportă integral de către organizaţia/instituţi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Dreptul de a i se rambursa (de către organizaţie/instituţie, în condiţiile convenite prin contract, potrivit legii)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cheltuielile efectuate pentru derularea activităţii, în măsura în care acest lucru este convenit între părţ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Dreptul la o durată a timpului de lucru (stabilită în condiţiile legii) care să nu îi afecteze sănătatea şi resursele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psihofizic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Dreptul de a i se elibera de către organizaţia/instituţia în certificat nominal care să ateste calitatea de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voluntar;</w:t>
      </w:r>
    </w:p>
    <w:p>
      <w:pPr>
        <w:pStyle w:val="Normal"/>
        <w:ind w:left="-900" w:hanging="0"/>
        <w:rPr/>
      </w:pPr>
      <w:r>
        <w:rPr>
          <w:lang w:val="ro-RO"/>
        </w:rPr>
        <w:t>m. Dreptul de a fi promovat în conformitate cu rezultatele avute;</w:t>
      </w:r>
    </w:p>
    <w:p>
      <w:pPr>
        <w:pStyle w:val="Normal"/>
        <w:ind w:left="-900" w:hanging="0"/>
        <w:rPr/>
      </w:pPr>
      <w:r>
        <w:rPr>
          <w:lang w:val="ro-RO"/>
        </w:rPr>
        <w:t>n.  Dreptul de a beneficia de titluri onorifice, decoraţii şi premii, in condiţiile legii.</w:t>
      </w:r>
    </w:p>
    <w:p>
      <w:pPr>
        <w:pStyle w:val="Normal"/>
        <w:ind w:left="-900" w:hanging="0"/>
        <w:rPr/>
      </w:pPr>
      <w:r>
        <w:rPr>
          <w:lang w:val="ro-RO"/>
        </w:rPr>
        <w:t>Art. 5. Aceste drepturi constituie obligaţiile organizaţiei/instituţiei.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          </w:t>
      </w:r>
      <w:r>
        <w:rPr>
          <w:lang w:val="ro-RO"/>
        </w:rPr>
        <w:t>Alte obligaţii ale organizaţiei/instituţiei su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Obligaţia de a organiza o întalnire de orientare a voluntarului (referitoare la organizaţie in general,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programul în care va activa voluntarul, prezentarea locului de desfăşurare a activităţii, prezentarea colegilor,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sarcinile concrete ale voluntarului etc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-900" w:hanging="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Obligaţia de a pune la dispoziţia voluntarului o fişă a postului sau informaţii clare, din care sa reias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ind w:left="-540" w:hanging="0"/>
        <w:rPr>
          <w:lang w:val="ro-RO"/>
        </w:rPr>
      </w:pPr>
      <w:r>
        <w:rPr>
          <w:lang w:val="ro-RO"/>
        </w:rPr>
        <w:t xml:space="preserve">titlul postului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ind w:left="-540" w:hanging="0"/>
        <w:rPr/>
      </w:pPr>
      <w:r>
        <w:rPr>
          <w:lang w:val="ro-RO"/>
        </w:rPr>
        <w:t xml:space="preserve">scopul şi durata postului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ind w:left="-540" w:hanging="0"/>
        <w:rPr/>
      </w:pPr>
      <w:r>
        <w:rPr>
          <w:lang w:val="ro-RO"/>
        </w:rPr>
        <w:t>sarcinile de îndeplini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ind w:left="-540" w:hanging="0"/>
        <w:rPr/>
      </w:pPr>
      <w:r>
        <w:rPr>
          <w:lang w:val="ro-RO"/>
        </w:rPr>
        <w:t>programul de lucr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ind w:left="-540" w:hanging="0"/>
        <w:rPr/>
      </w:pPr>
      <w:r>
        <w:rPr>
          <w:lang w:val="ro-RO"/>
        </w:rPr>
        <w:t>numele şi telefonul persoanei căreia i se subordonează direct voluntaru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ind w:left="-540" w:hanging="0"/>
        <w:rPr/>
      </w:pPr>
      <w:r>
        <w:rPr>
          <w:lang w:val="ro-RO"/>
        </w:rPr>
        <w:t xml:space="preserve">modalităţi de raportar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ind w:left="-540" w:hanging="0"/>
        <w:rPr>
          <w:lang w:val="ro-RO"/>
        </w:rPr>
      </w:pPr>
      <w:r>
        <w:rPr>
          <w:lang w:val="ro-RO"/>
        </w:rPr>
        <w:t>accesul la echipa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40" w:leader="none"/>
        </w:tabs>
        <w:ind w:left="-540" w:hanging="0"/>
        <w:rPr/>
      </w:pPr>
      <w:r>
        <w:rPr>
          <w:lang w:val="ro-RO"/>
        </w:rPr>
        <w:t>alte date în funcţie de post</w:t>
      </w:r>
    </w:p>
    <w:p>
      <w:pPr>
        <w:pStyle w:val="Normal"/>
        <w:ind w:left="-900" w:hanging="0"/>
        <w:rPr/>
      </w:pPr>
      <w:r>
        <w:rPr>
          <w:lang w:val="ro-RO"/>
        </w:rPr>
        <w:t>c.  Obligaţia de a desemna o persoană care să supervizeze activitatea voluntarului.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hanging="0"/>
        <w:rPr/>
      </w:pPr>
      <w:r>
        <w:rPr>
          <w:lang w:val="ro-RO"/>
        </w:rPr>
        <w:t>Art. 6. Obligaţiile voluntarulu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Obligaţia de a îndeplini la timp sarcinile primite din partea organizaţiei/instituţiei prin fişa de pos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Obligaţia de a anunţa din timp orice schimbare survenită în derularea programului (inclusiv întârzieri,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absenţe etc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Obligaţia de a păstra şi proteja confidenţialitatea informaţiilor la care are acces în cadrul activităţii de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voluntariat, inclusiv după încetarea activităţ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Obligaţia de a participa la cursurile de instruire organizate, iniţiate sau propuse de către organizaţie/instituţ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Obligaţia de a fi la curent cu misiunea şi activităţile organizaţiei/instituţ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Obligaţia de a respecta procedurile, politicile şi regulamentele interne ale organizaţiei/instituţi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Obligaţia de a ocroti bunurile pe care le foloseşte în cadrul activităţii de voluntaria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0" w:leader="none"/>
        </w:tabs>
        <w:ind w:left="-900" w:hanging="0"/>
        <w:rPr/>
      </w:pPr>
      <w:r>
        <w:rPr>
          <w:lang w:val="ro-RO"/>
        </w:rPr>
        <w:t xml:space="preserve">  </w:t>
      </w:r>
      <w:r>
        <w:rPr>
          <w:lang w:val="ro-RO"/>
        </w:rPr>
        <w:t>Obligaţia de a oferi servicii de calitate şi de a solicita sprijin persoanei căreia i se subordonează în situaţiile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în care este nevoit/ă să desfăşoare activităţi întrun domeniu necunoscut sau în care abilităţile sale sunt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limitate;</w:t>
      </w:r>
    </w:p>
    <w:p>
      <w:pPr>
        <w:pStyle w:val="Normal"/>
        <w:ind w:left="-900" w:hanging="0"/>
        <w:rPr/>
      </w:pPr>
      <w:r>
        <w:rPr>
          <w:lang w:val="ro-RO"/>
        </w:rPr>
        <w:t>i.   Obligaţia de a completa corect şi la timp toate formularele sau rapoartele necesare şi convenite prin fişa de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post;</w:t>
      </w:r>
    </w:p>
    <w:p>
      <w:pPr>
        <w:pStyle w:val="Normal"/>
        <w:ind w:left="-900" w:hanging="0"/>
        <w:rPr/>
      </w:pPr>
      <w:r>
        <w:rPr>
          <w:lang w:val="ro-RO"/>
        </w:rPr>
        <w:t>j.   Obligaţia de a trata cu respect toate persoanele cu care vine în contact (clienţi ai organizaţiei/instituţiei, alţi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voluntari sau personal angajat şi de a îşi oferi serviciile cu respect pentru fiinţa umană şi pentru mediul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înconjurator şi fără a discrimina în funcţie de rasă, etnie, sex sau orientare sexuală, convingeri politice sau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religioase, abilitate fizică/psihică, nivel de educaţie, stare civilă, situaţie economică sau orice alte asemenea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criterii;</w:t>
      </w:r>
    </w:p>
    <w:p>
      <w:pPr>
        <w:pStyle w:val="Normal"/>
        <w:ind w:left="-900" w:hanging="0"/>
        <w:rPr/>
      </w:pPr>
      <w:r>
        <w:rPr>
          <w:lang w:val="ro-RO"/>
        </w:rPr>
        <w:t>k.  Obligaţia de a aduce în discuţie cu persoana căreia i se subordonează direct toate situaţiile în care ar putea să apară conflicte de interese.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hanging="0"/>
        <w:rPr/>
      </w:pPr>
      <w:r>
        <w:rPr>
          <w:lang w:val="ro-RO"/>
        </w:rPr>
        <w:t>Drepturile organizaţiei/instituţiei: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hanging="0"/>
        <w:rPr/>
      </w:pPr>
      <w:r>
        <w:rPr>
          <w:lang w:val="ro-RO"/>
        </w:rPr>
        <w:t>Art. 7. Aceste obligaţii constituie drepturile organizaţiei/instituţie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u w:val="single"/>
          <w:lang w:val="ro-RO"/>
        </w:rPr>
        <w:t>RĂSPUNDEREA, RENEGOCIEREA, REZILIEREA ŞI LITIGIILE</w:t>
      </w:r>
    </w:p>
    <w:p>
      <w:pPr>
        <w:pStyle w:val="Normal"/>
        <w:ind w:left="54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left="-900" w:hanging="0"/>
        <w:rPr/>
      </w:pPr>
      <w:r>
        <w:rPr>
          <w:lang w:val="ro-RO"/>
        </w:rPr>
        <w:t>Art. 8. Răspunderea pentru neexecutarea sau pentru executarea necorespunzătoare a contractului de voluntariat este supusă regulilor prevăzute de Codul Civil.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  <w:t>Art. 9. Renegocierea contractului de voluntariat se face în cazul apariţiei unei modificări a unei situaţii de natură să îngreuneze executarea obligaţiilor care revin voluntarului, renegocierea are loc la cererea scrisă a oricărei părţi, formulată în termen de 15 zile de la apariţia situaţiei mai sus menţionate.</w:t>
      </w:r>
    </w:p>
    <w:p>
      <w:pPr>
        <w:pStyle w:val="Normal"/>
        <w:ind w:left="-900" w:hanging="0"/>
        <w:rPr/>
      </w:pPr>
      <w:r>
        <w:rPr>
          <w:lang w:val="ro-RO"/>
        </w:rPr>
        <w:t>Art. 10. În cazul în care situaţia descrisă la articolul 9 face imposibilă executarea în continuare a contractului, acesta va fi reziliat de drept;</w:t>
      </w:r>
    </w:p>
    <w:p>
      <w:pPr>
        <w:pStyle w:val="Normal"/>
        <w:ind w:left="-900" w:hanging="0"/>
        <w:rPr/>
      </w:pPr>
      <w:r>
        <w:rPr>
          <w:lang w:val="ro-RO"/>
        </w:rPr>
        <w:t>Art. 11. Denunţarea unilaterală a contractului de voluntariat are loc din iniţiativa voluntarului sau a organizaţiei/instituţiei cu un preaviz de 15 zile.</w:t>
      </w:r>
    </w:p>
    <w:p>
      <w:pPr>
        <w:pStyle w:val="Normal"/>
        <w:ind w:left="-900" w:hanging="0"/>
        <w:rPr/>
      </w:pPr>
      <w:r>
        <w:rPr>
          <w:lang w:val="ro-RO"/>
        </w:rPr>
        <w:t>Art. 12. Litigiile izvorâte din încheierea, modificarea, executarea sau încetarea contractului de voluntariat sunt de competenţa instanţelor judecătoreşti dacă părţile contractului nu le pot rezolva pe cale amiabilă; acţiunile izvorâte din contractul de voluntariat sunt scutite de taxa de timbru.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hanging="0"/>
        <w:rPr/>
      </w:pPr>
      <w:r>
        <w:rPr>
          <w:lang w:val="ro-RO"/>
        </w:rPr>
        <w:t>Încheiat în două exemplare, unul pentru voluntar şi unul pentru CENTRAS.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Voluntarul: .....................................                                                      Din partea CENTRAS: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(Numele scris cu litere de tipar)</w:t>
      </w:r>
    </w:p>
    <w:p>
      <w:pPr>
        <w:pStyle w:val="Normal"/>
        <w:ind w:left="-900" w:hanging="0"/>
        <w:rPr/>
      </w:pPr>
      <w:r>
        <w:rPr>
          <w:lang w:val="ro-RO"/>
        </w:rPr>
        <w:t xml:space="preserve">                                                                                                                    </w:t>
      </w:r>
      <w:r>
        <w:rPr>
          <w:lang w:val="ro-RO"/>
        </w:rPr>
        <w:t>Mădălina Paxaman</w:t>
      </w:r>
    </w:p>
    <w:p>
      <w:pPr>
        <w:pStyle w:val="Normal"/>
        <w:ind w:left="-90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900" w:hanging="0"/>
        <w:rPr/>
      </w:pPr>
      <w:r>
        <w:rPr>
          <w:lang w:val="ro-RO"/>
        </w:rPr>
        <w:t xml:space="preserve">   </w:t>
      </w:r>
      <w:r>
        <w:rPr>
          <w:lang w:val="ro-RO"/>
        </w:rPr>
        <w:t>(Semnătura)                                                                                             (Semnătura şi stampila)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</w:lvl>
    <w:lvl w:ilvl="1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entra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24:00Z</dcterms:created>
  <dc:creator>FLAVIA</dc:creator>
  <dc:description/>
  <cp:keywords/>
  <dc:language>en-US</dc:language>
  <cp:lastModifiedBy>Cisco Systems, Inc.</cp:lastModifiedBy>
  <dcterms:modified xsi:type="dcterms:W3CDTF">2009-10-17T09:40:00Z</dcterms:modified>
  <cp:revision>6</cp:revision>
  <dc:subject/>
  <dc:title>                                    CONTRACT DE VOLUNTARIA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564458</vt:r8>
  </property>
  <property fmtid="{D5CDD505-2E9C-101B-9397-08002B2CF9AE}" pid="3" name="_AuthorEmail">
    <vt:lpwstr>rnegules@cisco.com</vt:lpwstr>
  </property>
  <property fmtid="{D5CDD505-2E9C-101B-9397-08002B2CF9AE}" pid="4" name="_AuthorEmailDisplayName">
    <vt:lpwstr>Raluca Negulescu (rnegules)</vt:lpwstr>
  </property>
  <property fmtid="{D5CDD505-2E9C-101B-9397-08002B2CF9AE}" pid="5" name="_EmailSubject">
    <vt:lpwstr>documents</vt:lpwstr>
  </property>
  <property fmtid="{D5CDD505-2E9C-101B-9397-08002B2CF9AE}" pid="6" name="_NewReviewCycle">
    <vt:lpwstr/>
  </property>
</Properties>
</file>