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/>
      </w:pPr>
      <w:r>
        <w:rPr/>
        <w:t>Anexa nr.4</w:t>
      </w:r>
    </w:p>
    <w:p>
      <w:pPr>
        <w:pStyle w:val="Normal"/>
        <w:ind w:left="4956" w:firstLine="709"/>
        <w:jc w:val="both"/>
        <w:rPr/>
      </w:pPr>
      <w:r>
        <w:rPr/>
        <w:t xml:space="preserve">la Regulamentul de aplicare </w:t>
      </w:r>
    </w:p>
    <w:p>
      <w:pPr>
        <w:pStyle w:val="Normal"/>
        <w:ind w:left="4956" w:firstLine="709"/>
        <w:jc w:val="both"/>
        <w:rPr/>
      </w:pPr>
      <w:r>
        <w:rPr/>
        <w:t>a Legii Voluntariatului nr.121</w:t>
      </w:r>
    </w:p>
    <w:p>
      <w:pPr>
        <w:pStyle w:val="Normal"/>
        <w:ind w:left="4956" w:firstLine="709"/>
        <w:jc w:val="both"/>
        <w:rPr/>
      </w:pPr>
      <w:r>
        <w:rPr/>
        <w:t>din 18 iunie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(Model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ONTRACT DE VOLUNTARIAT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nr. __________, încheiat la 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center"/>
        <w:rPr>
          <w:b/>
          <w:b/>
        </w:rPr>
      </w:pPr>
      <w:r>
        <w:rPr>
          <w:b/>
        </w:rPr>
        <w:t>I. PĂRŢILE CONTRACTULUI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Art.1. </w:t>
      </w:r>
      <w:r>
        <w:rPr/>
        <w:t>Părţile prezentului Contract sînt: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b/>
        </w:rPr>
        <w:t>1. Organizaţia/instituţia _________________________________________________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 fiscal __________________________ cu sediul în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str. _________________________________, nr. ____ bl. ____, sc. ____, et. _____, apt. _____, localitatea __________________________ raionul ____________________, cod ____________, telefon/fax______________________, e-mail _____________________, web ________________________________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înscrisă la __________________________, în registrul _______________________ sub nr. ___________, în baza certificatului de înscriere nr. ______ din ______________, avînd contul nr. ____________________________ deschis la _______________________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reprezentată de ________________________, cu funcţia de ___________________, în calitate de instituţie gazdă care administrează activitatea de voluntariat şi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Voluntarul ___________________________ posesor al actului de  identitate cu seria _________ nr. ____________, eliberat de ______________,  la data de __________, codul numeric personal şi/sau numărul paşaportului _________________cu domiciliul în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.________________________, nr. ____ bl. ____, sc. ____, et. _____, apt. _____, localitatea __________________________ raionul ____________________, cod 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fix _________________, mobil _____________, e-mail ______________________, absolvent al/absolventă a _________________________, de profesie _________________,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prezentat de părinte/tutor______________________ posesor al actului de  identitate cu</w:t>
      </w:r>
    </w:p>
    <w:p>
      <w:pPr>
        <w:pStyle w:val="Normal"/>
        <w:jc w:val="both"/>
        <w:rPr/>
      </w:pPr>
      <w:r>
        <w:rPr>
          <w:b/>
        </w:rPr>
        <w:t xml:space="preserve">seria _________ nr. _____________, eliberat de ______________,  la data de __________, codul numeric personal __________________________ cu domiciliul în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. ______________________________, nr. ____ bl. ____, sc. ____, et. _____, apt. _____, localitatea __________________________ raionul ____________________, cod ________,</w:t>
      </w:r>
    </w:p>
    <w:p>
      <w:pPr>
        <w:pStyle w:val="Normal"/>
        <w:jc w:val="both"/>
        <w:rPr/>
      </w:pPr>
      <w:r>
        <w:rPr>
          <w:b/>
        </w:rPr>
        <w:t>telefon fix _________________, mobil _____________, e-mail _______________________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u convenit să încheie prezentul Contract de voluntariat în conformitate cu Legea Voluntariatului nr. 121 din 18 iunie 20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OBIECTUL CONTRACTULUI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Obiectul prezentului Contract îl constituie desfăşurarea de către voluntar, pe bază voluntară, a activităţilor de voluntariat în beneficiul altor persoane şi fără recompensare financiară. 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Art. 3.</w:t>
      </w:r>
      <w:r>
        <w:rPr>
          <w:spacing w:val="-2"/>
          <w:sz w:val="28"/>
          <w:szCs w:val="28"/>
        </w:rPr>
        <w:t xml:space="preserve"> Activităţile </w:t>
      </w:r>
      <w:r>
        <w:rPr>
          <w:rFonts w:eastAsia="Times New Roman"/>
          <w:sz w:val="28"/>
          <w:szCs w:val="28"/>
          <w:lang w:eastAsia="ru-RU"/>
        </w:rPr>
        <w:t xml:space="preserve">sau serviciile </w:t>
      </w:r>
      <w:r>
        <w:rPr>
          <w:spacing w:val="-2"/>
          <w:sz w:val="28"/>
          <w:szCs w:val="28"/>
        </w:rPr>
        <w:t xml:space="preserve">de voluntariat prestate se efectuează în conformitate cu legislaţia în vigoare, conform descrierii şi condiţiilor specifice prezentate </w:t>
      </w:r>
      <w:r>
        <w:rPr>
          <w:sz w:val="28"/>
          <w:szCs w:val="28"/>
        </w:rPr>
        <w:t>în fişa postului, anexat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URATA CONTRACTULU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ezentul  Contract  se  încheie  pe  o  durată  de  ______________ zile/săptămîni/luni/ani,  începînd  cu  data semnării acestuia (sau nedeterminată)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Art. 5.</w:t>
      </w:r>
      <w:r>
        <w:rPr>
          <w:spacing w:val="-2"/>
          <w:sz w:val="28"/>
          <w:szCs w:val="28"/>
        </w:rPr>
        <w:t xml:space="preserve"> La încheierea duratei prezentului Contract, părţile pot conveni prelungirea lui prin act adiţional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IV. PROGRAMUL DE ACTIVITATE, LOCUL DE DESFĂŞURARE ŞI BUNURILE ÎNCREDINŢATE</w:t>
      </w:r>
    </w:p>
    <w:p>
      <w:pPr>
        <w:pStyle w:val="TextBodyIndent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709"/>
        <w:rPr/>
      </w:pPr>
      <w:r>
        <w:rPr>
          <w:b/>
          <w:szCs w:val="28"/>
        </w:rPr>
        <w:t xml:space="preserve">Art. 6. </w:t>
      </w:r>
      <w:r>
        <w:rPr>
          <w:szCs w:val="28"/>
        </w:rPr>
        <w:t>Zilele şi orele</w:t>
      </w:r>
      <w:r>
        <w:rPr>
          <w:b/>
          <w:szCs w:val="28"/>
        </w:rPr>
        <w:t xml:space="preserve"> </w:t>
      </w:r>
      <w:r>
        <w:rPr>
          <w:szCs w:val="28"/>
        </w:rPr>
        <w:t>de activitate, locul/</w:t>
      </w:r>
      <w:r>
        <w:rPr>
          <w:szCs w:val="28"/>
          <w:lang w:eastAsia="ru-RU"/>
        </w:rPr>
        <w:t xml:space="preserve">locurile de desfăşurare a voluntariatului (dacă nu există o poziţie permanentă) sînt precizate </w:t>
      </w:r>
      <w:r>
        <w:rPr>
          <w:szCs w:val="28"/>
        </w:rPr>
        <w:t>în fişa postului, anexat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7. </w:t>
      </w:r>
      <w:r>
        <w:rPr>
          <w:sz w:val="28"/>
          <w:szCs w:val="28"/>
        </w:rPr>
        <w:t>Descrierea bunurilor materiale încredinţate şi indicarea valorii acestora este făcută în fişa postului, anexat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REPTURILE ŞI OBLIGAŢIILE PĂRŢILOR CONTRACTANTE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8. </w:t>
      </w:r>
      <w:r>
        <w:rPr>
          <w:sz w:val="28"/>
          <w:szCs w:val="28"/>
        </w:rPr>
        <w:t>Drepturile voluntarul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să fie tratat </w:t>
      </w:r>
      <w:r>
        <w:rPr>
          <w:sz w:val="28"/>
          <w:szCs w:val="28"/>
        </w:rPr>
        <w:t>ca şi coleg cu drepturi eg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fie informat corect şi precis cu privire la instituţia gazdă, politica organizaţională şi programele aceste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să i se asigure accesul de către instituţia gazdă la resursele informaţionale necesare realizării sarcinilor stabilite, </w:t>
      </w:r>
      <w:r>
        <w:rPr>
          <w:sz w:val="28"/>
          <w:szCs w:val="28"/>
        </w:rPr>
        <w:t>cu respectarea regimului de confidenţialitate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fie informat asupra condiţiilor şi relaţiilor de muncă ce privesc desfăşurarea activităţilor specifice de voluntari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fie informat asupra noilor activităţi preconi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participe activ la elaborarea şi derularea programe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i se asigure confidenţialitatea datelor cu caracter personal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participe la cursuri de instruire organizate, iniţiate sau propuse de instituţia gazd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desfăşoare activităţi în funcţie de posibilităţile proprii, pregătirea profesională şi conform regulilor existente în instituţia gazd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să i se asigure permanent condiţiile tehnice şi organizatorice pentru desfăşurarea activităţ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i se asigure un loc unde să-şi desfăşoare activitatea  şi accesul la echipamentul şi consumabilele necesare derulării activităţ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să i se asigure desfăşurarea activităţilor sub coordonarea unui îndrumător (supervizo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să aibă un timp de odihnă, astfel încît durata timpului de lucru să nu afecteze sănătatea şi resursele psihofizice ale voluntar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să presteze activităţi de voluntariat cu respectarea cerinţelor de protecţie şi igienă a munci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nu presteze munci periculoase sau care pot dăuna vieţii şi sănătăţ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fie asigurat medical împotriva riscurilor de accident, de boală sau a altor riscuri ce decurg din natura activităţii</w:t>
      </w:r>
      <w:r>
        <w:rPr>
          <w:sz w:val="28"/>
          <w:szCs w:val="28"/>
        </w:rPr>
        <w:t xml:space="preserve"> de voluntariat sau să i se plătească </w:t>
      </w:r>
      <w:r>
        <w:rPr>
          <w:rFonts w:eastAsia="Times New Roman"/>
          <w:sz w:val="28"/>
          <w:szCs w:val="28"/>
          <w:lang w:eastAsia="ru-RU"/>
        </w:rPr>
        <w:t xml:space="preserve">integral costul serviciilor medicale </w:t>
      </w:r>
      <w:r>
        <w:rPr>
          <w:rFonts w:eastAsia="Times New Roman"/>
          <w:spacing w:val="-4"/>
          <w:sz w:val="28"/>
          <w:szCs w:val="28"/>
          <w:lang w:eastAsia="ru-RU"/>
        </w:rPr>
        <w:t>în cazul în care nu este asigu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i se ramburseze la timp, integral sau parţial, cheltuielile indispensabile pentru desfăşurarea activităţii de voluntariat, prestabilite prin contr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să i se elibereze scrisori de recomandare prin care să i se recunoască prestarea activităţii de voluntar, precum </w:t>
      </w:r>
      <w:r>
        <w:rPr>
          <w:sz w:val="28"/>
          <w:szCs w:val="28"/>
        </w:rPr>
        <w:t>şi experienţa şi aptitudinile dobînd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i se elibereze carnet de volun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ă beneficieze de titluri onorifice, decoraţii, premii, în condiţiile legii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9. </w:t>
      </w:r>
      <w:r>
        <w:rPr>
          <w:sz w:val="28"/>
          <w:szCs w:val="28"/>
        </w:rPr>
        <w:t>Drepturile voluntarului incluse în art. 8 al prezentei anexe implică obligaţiile aferente ale instituţiei gazd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Obligaţiile (responsabilităţile) voluntar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ă respecte prevederile prezentului Contrac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să cunoască şi să respecte procedurile, politicile şi regulamentul intern cu privire la implicarea voluntarilor în instituţia gazd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aibă un comportament adec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să se subordoneze conducerii instituţiei gazdă cu care a încheiat contract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să îndeplinească la timp sarcinile primite din partea instituţiei gazd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anunţe din timp orice schimbare survenită în derularea programului (inclusiv întîrzieri, absenţe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prezinte supervizorului rapoartele de activ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să </w:t>
      </w:r>
      <w:r>
        <w:rPr>
          <w:sz w:val="28"/>
          <w:szCs w:val="28"/>
        </w:rPr>
        <w:t>participe la cursurile de instruire organizate, iniţiate sau propuse de către instituţia gazd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ă cunoască misiunea şi activităţile instituţiei gazd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să ocrotească bunurile </w:t>
      </w:r>
      <w:r>
        <w:rPr>
          <w:sz w:val="28"/>
          <w:szCs w:val="28"/>
        </w:rPr>
        <w:t xml:space="preserve">pe care le foloseşte </w:t>
      </w:r>
      <w:r>
        <w:rPr>
          <w:rFonts w:eastAsia="Times New Roman"/>
          <w:sz w:val="28"/>
          <w:szCs w:val="28"/>
          <w:lang w:eastAsia="ru-RU"/>
        </w:rPr>
        <w:t>în cadrul activităţii de voluntari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să păstreze confidenţialitatea informaţiilor la care are acces în cadrul activităţii de voluntariat, </w:t>
      </w:r>
      <w:r>
        <w:rPr>
          <w:sz w:val="28"/>
          <w:szCs w:val="28"/>
        </w:rPr>
        <w:t>inclusiv după încetarea activităţii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ă respecte măsurile de securitate şi sănătate a munc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să ofere instituţiei gazdă toate drepturile asupra materialelor, rapoartelor, informaţiilor, documentaţiei şi a altor materiale scrise, create, colectate sau/şi produse de voluntar în perioada desfăşurării activităţilor, care fac obiectul prezentului Contract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Obligaţii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luntarului incluse în art.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prezentei anexe implică drepturile aferente ale instituţiei gazd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ACILITĂŢI ACORDATE DE INSTITUŢIA GAZD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>Instituţia gazd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obligă să plătească costul asigurării de sănătate a voluntarului pe perioada desfăşurării activităţii (dacă este cazul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3. </w:t>
      </w:r>
      <w:r>
        <w:rPr>
          <w:sz w:val="28"/>
          <w:szCs w:val="28"/>
        </w:rPr>
        <w:t xml:space="preserve">Instituţia gazdă se obligă să ramburseze </w:t>
      </w:r>
      <w:r>
        <w:rPr>
          <w:rFonts w:eastAsia="Times New Roman"/>
          <w:sz w:val="28"/>
          <w:szCs w:val="28"/>
          <w:lang w:eastAsia="ru-RU"/>
        </w:rPr>
        <w:t>cheltuielile voluntarilor, indispensabile pentru desfăşurarea activităţii de voluntaria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4. </w:t>
      </w:r>
      <w:r>
        <w:rPr>
          <w:sz w:val="28"/>
          <w:szCs w:val="28"/>
        </w:rPr>
        <w:t>Voluntarului i se oferă diurnă pentru acoperi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eastAsia="Times New Roman"/>
          <w:sz w:val="28"/>
          <w:szCs w:val="28"/>
          <w:lang w:eastAsia="ru-RU"/>
        </w:rPr>
        <w:t>heltuielilor de transport, cazare şi alimentare necesare pentru desfăşurarea activităţii de voluntariat</w:t>
      </w:r>
      <w:r>
        <w:rPr>
          <w:sz w:val="28"/>
          <w:szCs w:val="28"/>
        </w:rPr>
        <w:t xml:space="preserve"> (dacă este cazul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CERINŢE PROFESIONALE, ABILITĂŢI SOCIALE, INTERESE DE DEZVOLTARE, DUPĂ CAZ, CERINŢE DE SĂNĂTATE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5. </w:t>
      </w:r>
      <w:r>
        <w:rPr>
          <w:sz w:val="28"/>
          <w:szCs w:val="28"/>
        </w:rPr>
        <w:t>Cerinţele de sănătate şi profesional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bilităţile sociale şi interesele de dezvolt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înt stabilite în fişa postului, anexată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RĂSPUNDEREA PĂRŢILOR PENTRU CAUZAREA PAGUBELOR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Art. 16.</w:t>
      </w:r>
      <w:r>
        <w:rPr>
          <w:szCs w:val="28"/>
        </w:rPr>
        <w:t xml:space="preserve"> Neexecutarea sau executarea necorespunzătoare a obligaţiilor asumate prin prezentul Contract atrage răspunderea părţii în culpă, fiind supusă prevederilor Codului Civil.  </w:t>
      </w:r>
    </w:p>
    <w:p>
      <w:pPr>
        <w:pStyle w:val="TextBodyIndent"/>
        <w:ind w:left="284" w:firstLine="709"/>
        <w:rPr>
          <w:szCs w:val="28"/>
        </w:rPr>
      </w:pPr>
      <w:r>
        <w:rPr>
          <w:b/>
          <w:szCs w:val="28"/>
        </w:rPr>
        <w:t xml:space="preserve">Art. 17. </w:t>
      </w:r>
      <w:r>
        <w:rPr>
          <w:szCs w:val="28"/>
        </w:rPr>
        <w:t xml:space="preserve">Litigiile apărute din încheierea, modificarea, executarea sau încetarea prezentului Contract </w:t>
      </w:r>
      <w:r>
        <w:rPr>
          <w:spacing w:val="-2"/>
          <w:szCs w:val="28"/>
        </w:rPr>
        <w:t>sînt de competenţa instanţelor judecătoreşti, dacă părţile contractante nu le rezolvă pe cale amiabil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IX. MODIFICAREA, COMPLETAREA, RENEGOCIEREA CONTRACTULUI</w:t>
      </w:r>
    </w:p>
    <w:p>
      <w:pPr>
        <w:pStyle w:val="TextBody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Art. 18. </w:t>
      </w:r>
      <w:r>
        <w:rPr>
          <w:szCs w:val="28"/>
        </w:rPr>
        <w:t>Modificarea sau completarea prezentului Contract poate fi făcută prin acordul părţilor, prin act adiţional.</w:t>
      </w:r>
    </w:p>
    <w:p>
      <w:pPr>
        <w:pStyle w:val="TextBodyIndent"/>
        <w:ind w:left="284" w:firstLine="709"/>
        <w:rPr>
          <w:szCs w:val="28"/>
        </w:rPr>
      </w:pPr>
      <w:r>
        <w:rPr>
          <w:b/>
          <w:szCs w:val="28"/>
        </w:rPr>
        <w:t>Art. 19.</w:t>
      </w:r>
      <w:r>
        <w:rPr>
          <w:szCs w:val="28"/>
        </w:rPr>
        <w:t xml:space="preserve"> Dacă pe parcursul executării prezentului Contract intervine, independent de voinţa părţilor, </w:t>
      </w:r>
      <w:r>
        <w:rPr>
          <w:spacing w:val="-6"/>
          <w:szCs w:val="28"/>
        </w:rPr>
        <w:t>o situaţie de natură să îngreuneze executarea obligaţiilor ce revin voluntarului, contractul va fi renegociat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20.</w:t>
      </w:r>
      <w:r>
        <w:rPr>
          <w:sz w:val="28"/>
          <w:szCs w:val="28"/>
        </w:rPr>
        <w:t xml:space="preserve"> Renegocierea contractului de voluntariat se va face la cererea scrisă a uneia dintre părţi, formulată în termen de 15 zile de la data la care a intervenit respectiva situaţie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X. CONDIŢII DE NULITATE ŞI REZILIERE A CONTRACTULUI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21.</w:t>
      </w:r>
      <w:r>
        <w:rPr>
          <w:sz w:val="28"/>
          <w:szCs w:val="28"/>
        </w:rPr>
        <w:t xml:space="preserve"> Prezentul Contract încetează în următoarele situaţ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la expirarea termenului pentru care este închei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prin acordul părţi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denunţarea unilaterală din iniţiativa uneia dintre părţi, cu un preaviz de 15 zile, fără obligaţia prezentării motive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după renegociere situaţia face imposibilă executarea în continuare a contractului, acesta este reziliat de plin drept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XI. DISPOZIŢII FINALE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22. </w:t>
      </w:r>
      <w:r>
        <w:rPr>
          <w:sz w:val="28"/>
          <w:szCs w:val="28"/>
        </w:rPr>
        <w:t>În executarea prezentului Contract, voluntarul se subordonează conducerii instituţiei gazdă cu care a încheiat contractul.</w:t>
      </w:r>
    </w:p>
    <w:p>
      <w:pPr>
        <w:pStyle w:val="TextBody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Art. 23.</w:t>
      </w:r>
      <w:r>
        <w:rPr>
          <w:spacing w:val="-2"/>
          <w:szCs w:val="28"/>
        </w:rPr>
        <w:t xml:space="preserve"> Executarea obligaţiilor contractuale ce revin voluntarului nu se poate face prin reprezentare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24.</w:t>
      </w:r>
      <w:r>
        <w:rPr>
          <w:sz w:val="28"/>
          <w:szCs w:val="28"/>
        </w:rPr>
        <w:t xml:space="preserve"> Prezentul Contract, împreună cu anexele care fac parte integrantă din cuprinsul acestuia, reprezintă voinţa părţilor şi înlătură orice altă înţelegere verbală dintre aceştia, anterioară sau ulterioară încheierii lui. </w:t>
      </w:r>
    </w:p>
    <w:p>
      <w:pPr>
        <w:pStyle w:val="TextBody"/>
        <w:ind w:firstLine="709"/>
        <w:rPr/>
      </w:pPr>
      <w:r>
        <w:rPr>
          <w:b/>
          <w:szCs w:val="28"/>
        </w:rPr>
        <w:t>Art. 25.</w:t>
      </w:r>
      <w:r>
        <w:rPr>
          <w:szCs w:val="28"/>
        </w:rPr>
        <w:t xml:space="preserve"> Prevederile prezentului Contract se completează cu dispoziţiile Regulamentului intern cu privire la implicarea voluntarilor în instituţia gazd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26.</w:t>
      </w:r>
      <w:r>
        <w:rPr>
          <w:sz w:val="28"/>
          <w:szCs w:val="28"/>
        </w:rPr>
        <w:t xml:space="preserve"> Prezentul Contract s-a încheiat într-un număr de 2 (două) exemplare, fiecare avînd aceeaşi valoare juridic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NĂTURILE PĂRŢILOR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OLUNTAR 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alitate de părinte/tutore al copilului accept ca el să activeze în calitate de voluntar(ă) în cadrul instituţiei gazdă în timpul său liber şi după programul obligatoriu de studii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REPREZENTANT LEGAL (PĂRINTE, TUTORE) 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REPREZENTANT INSTITUŢIA GAZDĂ</w:t>
      </w:r>
      <w:r>
        <w:rPr>
          <w:sz w:val="28"/>
          <w:szCs w:val="28"/>
        </w:rPr>
        <w:t xml:space="preserve"> _______________________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Ş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US"/>
      </w:rPr>
      <w:t xml:space="preserve">tane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ro-RO"/>
    </w:rPr>
  </w:style>
  <w:style w:type="character" w:styleId="WW8Num1z0">
    <w:name w:val="WW8Num1z0"/>
    <w:qFormat/>
    <w:rPr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Docbody1">
    <w:name w:val="doc_body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sign1">
    <w:name w:val="doc_sign1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CharChar3">
    <w:name w:val=" Char Char3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DefaultParagraph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DefaultParagraphFont"/>
    <w:qFormat/>
    <w:rPr>
      <w:rFonts w:ascii="Tahoma" w:hAnsi="Tahoma" w:cs="Tahoma"/>
      <w:b/>
      <w:bCs/>
      <w:sz w:val="8"/>
      <w:szCs w:val="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 w:eastAsia="zh-CN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firstLine="142"/>
    </w:pPr>
    <w:rPr>
      <w:sz w:val="28"/>
      <w:szCs w:val="20"/>
      <w:lang w:val="ro-RO"/>
    </w:rPr>
  </w:style>
  <w:style w:type="paragraph" w:styleId="Style1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56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eastAsia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192"/>
    </w:pPr>
    <w:rPr>
      <w:rFonts w:eastAsia="Times New Roman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eastAsia="Times New Roman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</w:pPr>
    <w:rPr>
      <w:rFonts w:eastAsia="Times New Roman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302C</dc:creator>
  <dc:description/>
  <cp:keywords/>
  <dc:language>en-US</dc:language>
  <cp:lastModifiedBy>Dascal Maia</cp:lastModifiedBy>
  <cp:lastPrinted>2012-01-30T11:28:00Z</cp:lastPrinted>
  <dcterms:modified xsi:type="dcterms:W3CDTF">2012-03-16T08:26:00Z</dcterms:modified>
  <cp:revision>2</cp:revision>
  <dc:subject/>
  <dc:title>Cu privire la aprobarea listei actelor legislative şi normative</dc:title>
</cp:coreProperties>
</file>